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4"/>
          <w:szCs w:val="34"/>
        </w:rPr>
      </w:pPr>
      <w:r>
        <w:rPr>
          <w:sz w:val="34"/>
          <w:szCs w:val="34"/>
        </w:rPr>
        <w:t>Cambridge University Press Accessibility Conformance Report</w:t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VPAT® Version 2.1 – March 2018</w:t>
      </w:r>
    </w:p>
    <w:p>
      <w:pPr>
        <w:pStyle w:val="Heading2"/>
        <w:rPr>
          <w:lang w:val="en-GB"/>
        </w:rPr>
      </w:pPr>
      <w:r>
        <w:rPr>
          <w:rStyle w:val="Heading3Char"/>
          <w:sz w:val="26"/>
          <w:szCs w:val="26"/>
        </w:rPr>
        <w:t>Name of Product/Version:</w:t>
      </w:r>
      <w:r>
        <w:rPr/>
        <w:t xml:space="preserve"> </w:t>
      </w:r>
      <w:r>
        <w:rPr>
          <w:lang w:val="en-GB"/>
        </w:rPr>
        <w:t xml:space="preserve"> </w:t>
      </w:r>
      <w:r>
        <w:rPr>
          <w:rStyle w:val="Heading3Char"/>
          <w:b/>
          <w:sz w:val="26"/>
          <w:szCs w:val="26"/>
          <w:lang w:val="en-GB"/>
        </w:rPr>
        <w:t xml:space="preserve">Cambridge Core  </w:t>
      </w:r>
    </w:p>
    <w:p>
      <w:pPr>
        <w:pStyle w:val="Heading2"/>
        <w:rPr/>
      </w:pPr>
      <w:r>
        <w:rPr>
          <w:rStyle w:val="Heading3Char"/>
          <w:sz w:val="26"/>
          <w:szCs w:val="26"/>
        </w:rPr>
        <w:t>Product Description:</w:t>
      </w:r>
      <w:r>
        <w:rPr/>
        <w:t xml:space="preserve"> </w:t>
      </w:r>
      <w:r>
        <w:rPr>
          <w:lang w:val="en-GB"/>
        </w:rPr>
        <w:t xml:space="preserve"> </w:t>
      </w:r>
      <w:r>
        <w:rPr>
          <w:rStyle w:val="Heading3Char"/>
          <w:b/>
          <w:sz w:val="26"/>
          <w:szCs w:val="26"/>
        </w:rPr>
        <w:t>Cambridge Core is a platform for Cambridge University Press's academic content.</w:t>
      </w:r>
    </w:p>
    <w:p>
      <w:pPr>
        <w:pStyle w:val="Heading2"/>
        <w:rPr/>
      </w:pPr>
      <w:r>
        <w:rPr>
          <w:rStyle w:val="Heading3Char"/>
          <w:sz w:val="26"/>
          <w:szCs w:val="26"/>
        </w:rPr>
        <w:t>Date:</w:t>
      </w:r>
      <w:r>
        <w:rPr/>
        <w:t xml:space="preserve"> </w:t>
      </w:r>
      <w:r>
        <w:rPr>
          <w:rStyle w:val="Heading3Char"/>
          <w:b/>
          <w:sz w:val="26"/>
          <w:szCs w:val="26"/>
          <w:lang w:val="en-GB"/>
        </w:rPr>
        <w:t>2</w:t>
      </w:r>
      <w:r>
        <w:rPr>
          <w:rStyle w:val="Heading3Char"/>
          <w:b/>
          <w:sz w:val="26"/>
          <w:szCs w:val="26"/>
        </w:rPr>
        <w:t>6th April 2018</w:t>
      </w:r>
    </w:p>
    <w:p>
      <w:pPr>
        <w:pStyle w:val="Heading2"/>
        <w:rPr/>
      </w:pPr>
      <w:r>
        <w:rPr>
          <w:rStyle w:val="Heading3Char"/>
          <w:sz w:val="26"/>
          <w:szCs w:val="26"/>
        </w:rPr>
        <w:t>Contact information:</w:t>
      </w:r>
      <w:r>
        <w:rPr>
          <w:rStyle w:val="Heading3Char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ascii="Calibri" w:hAnsi="Calibri" w:eastAsia="Times New Roman" w:cs="Calibri"/>
            <w:b/>
            <w:bCs/>
            <w:sz w:val="26"/>
            <w:szCs w:val="26"/>
            <w:lang w:val="en-US"/>
          </w:rPr>
          <w:t>jelsden@cambridge.org</w:t>
        </w:r>
      </w:hyperlink>
    </w:p>
    <w:p>
      <w:pPr>
        <w:pStyle w:val="Heading2"/>
        <w:rPr/>
      </w:pPr>
      <w:r>
        <w:rPr>
          <w:rStyle w:val="Heading3Char"/>
          <w:sz w:val="26"/>
          <w:szCs w:val="26"/>
        </w:rPr>
        <w:t>Evaluation Methods Used:</w:t>
      </w:r>
      <w:r>
        <w:rPr/>
        <w:t xml:space="preserve"> </w:t>
      </w:r>
      <w:r>
        <w:rPr>
          <w:rStyle w:val="Heading3Char"/>
          <w:b/>
          <w:sz w:val="26"/>
          <w:szCs w:val="26"/>
        </w:rPr>
        <w:t>Combination of tools and assistive technologies, e.g. WAVE accessibility evaluation tool, NVDA, JAWS, keyboard only browsing, etc.</w:t>
      </w:r>
    </w:p>
    <w:p>
      <w:pPr>
        <w:pStyle w:val="Heading2"/>
        <w:rPr/>
      </w:pPr>
      <w:r>
        <w:rPr>
          <w:rStyle w:val="Heading3Char"/>
          <w:b/>
          <w:sz w:val="26"/>
          <w:szCs w:val="26"/>
        </w:rPr>
        <w:t xml:space="preserve">Applicable Standards/Guidelines:  </w:t>
      </w:r>
      <w:r>
        <w:rPr/>
        <w:t>This report covers the degree of conformance for the following accessibility standard/guideli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4239"/>
      </w:tblGrid>
      <w:tr>
        <w:trPr>
          <w:trHeight w:val="605" w:hRule="atLeast"/>
        </w:trPr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>Standard/Guideline</w:t>
            </w:r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>Included In Report</w:t>
            </w:r>
          </w:p>
        </w:tc>
      </w:tr>
      <w:tr>
        <w:trPr/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Web Content Accessibility Guidelines 2.0, at </w:t>
            </w:r>
            <w:hyperlink r:id="rId3">
              <w:r>
                <w:rPr>
                  <w:rStyle w:val="InternetLink"/>
                  <w:rFonts w:cs="Calibri"/>
                  <w:color w:val="0070C0"/>
                  <w:sz w:val="26"/>
                  <w:szCs w:val="26"/>
                  <w:u w:val="none"/>
                </w:rPr>
                <w:t>http://www.w3.org/TR/2008/REC-WCAG20-20081211/</w:t>
              </w:r>
            </w:hyperlink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Level A (Yes / 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No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Level AA (Yes / 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No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Level AAA (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Yes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/ No )</w:t>
            </w:r>
          </w:p>
        </w:tc>
      </w:tr>
      <w:tr>
        <w:trPr/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40" w:after="200"/>
              <w:rPr/>
            </w:pPr>
            <w:hyperlink r:id="rId4">
              <w:r>
                <w:rPr>
                  <w:rStyle w:val="InternetLink"/>
                  <w:rFonts w:eastAsia="Times New Roman" w:cs="Calibri"/>
                  <w:color w:val="0070C0"/>
                  <w:sz w:val="26"/>
                  <w:szCs w:val="26"/>
                  <w:u w:val="none"/>
                </w:rPr>
                <w:t>Revised Section 508 standards</w:t>
              </w:r>
            </w:hyperlink>
            <w:r>
              <w:rPr>
                <w:rFonts w:cs="Calibri"/>
                <w:color w:val="404040"/>
                <w:sz w:val="26"/>
                <w:szCs w:val="26"/>
              </w:rPr>
              <w:t xml:space="preserve"> as published by the U.S. Access Board in the Federal Register on January 18, 2017</w:t>
            </w:r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(Yes / 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No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)</w:t>
            </w:r>
          </w:p>
        </w:tc>
      </w:tr>
    </w:tbl>
    <w:p>
      <w:pPr>
        <w:pStyle w:val="Heading2"/>
        <w:rPr/>
      </w:pPr>
      <w:r>
        <w:br w:type="page"/>
      </w:r>
      <w:r>
        <w:rPr/>
        <w:t>WCAG 2.0 Report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847"/>
        <w:gridCol w:w="2255"/>
        <w:gridCol w:w="5497"/>
      </w:tblGrid>
      <w:tr>
        <w:trPr>
          <w:tblHeader w:val="true"/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>Criteri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Level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>Evaluation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b/>
                <w:color w:val="404040"/>
                <w:sz w:val="26"/>
                <w:szCs w:val="26"/>
              </w:rPr>
              <w:t>Remarks and Explanations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Times New Roman" w:cs="Calibri"/>
                <w:color w:val="404040"/>
              </w:rPr>
              <w:instrText xml:space="preserve"> HYPERLINK "http://www.w3.org/TR/WCAG20/" \l "text-equiv-all"</w:instrText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404040"/>
                <w:sz w:val="26"/>
                <w:szCs w:val="26"/>
                <w:u w:val="none"/>
              </w:rPr>
              <w:t xml:space="preserve">1.1.1 </w:t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Times New Roman" w:cs="Calibri"/>
                <w:color w:val="404040"/>
              </w:rPr>
              <w:fldChar w:fldCharType="end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Non-text Content</w:t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Images include descriptive alternative tex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orm buttons have a descriptive val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Form inputs have associated text labels. 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Older archive content reproduced from original printed sources is presented in the form of scanned PDFs with accompanying background text, produced using OCR (Optical Character Recognition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HTML content tables are presented as image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HTML content images don’t include alt tags but most include adjacent description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2.1 Audio-only and Video-only (Prerecorded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descriptive text transcript is not provided for web-based audi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text or audio description is not provided for web-based video-only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eastAsia="Times New Roman" w:cs="Calibri"/>
                <w:color w:val="404040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sz w:val="26"/>
                <w:u w:val="none"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404040"/>
                <w:sz w:val="26"/>
                <w:szCs w:val="26"/>
                <w:u w:val="none"/>
              </w:rPr>
              <w:t>1.2.2 Captions (Prerecorded)</w:t>
            </w:r>
            <w:r>
              <w:rPr>
                <w:rStyle w:val="InternetLink"/>
                <w:sz w:val="26"/>
                <w:u w:val="none"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ynchronized captions are present for videos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Captions may not be present for some content supplementary video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2.3 Audio Description or Media Alternative (Prerecorded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descriptive text transcript / audio description audio track is not provided for web-based video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2.4 Captions (Live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Not Applicable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live multimedia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2.5 Audio Description (Prerecorded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udio descriptions are not provided for video content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3.1 Info and Relationship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Headings and lists are used for hierarchical content structur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Pages are usable with styles disabled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ext labels are associated with form input elemen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Required form fields are clearly marked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Heading structure is not consistent on some pag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3.2 Meaningful Sequenc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reading and navigation order (determined by code order) is logical and intuitiv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3.3 Sensory Characteristic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eastAsia="Times New Roman" w:cs="Calibri"/>
                <w:b/>
                <w:color w:val="40404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structions and content do not rely upon shape, size, visual location or sound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4.1 Use of Color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olor is not used as the sole method of conveying content or distinguishing visual ele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Links in general are identified using colour as well as underline (and a hover over effect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4.2 Audio Control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any auto-playing audio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4.3 Contrast (Minimum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colour contrast is sufficient (4.5:1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4.4 Resize text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page is readable and functional when the text size is increased (doubled+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1.4.5 Images of Text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mage is not used to present text , if the same visual presentation can be achieved using text alone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images of text are necessary (e.g. logos), appropriate alternative text is used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1.1 Keyboard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ll page functionality is available using the keyboard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Access keys are not present (to avoid any system and browser compatibility issues)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1.2 No Keyboard Trap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re are no keyboard traps on Cambridge Core websit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2.1 Timing Adjustabl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 xml:space="preserve">Cambridge Core website </w:t>
            </w:r>
            <w:r>
              <w:rPr>
                <w:rFonts w:cs="Calibri"/>
                <w:color w:val="404040"/>
                <w:sz w:val="26"/>
                <w:szCs w:val="26"/>
              </w:rPr>
              <w:t>does not contain any time limit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2.2 Pause, Stop, Hid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any moving, blinking, scrolling, or auto-updating content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3.1 Three Flashes or Below Threshold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 website does not contain any flashing content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1 Bypass Block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kip to content link is present to bypass repeating elements (e.g. navigation) on all page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2 Page Titled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ges have a descriptive and informative page title.</w:t>
            </w:r>
          </w:p>
        </w:tc>
      </w:tr>
      <w:tr>
        <w:trPr>
          <w:trHeight w:val="941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3 Focus Order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navigation order of links, form elements, etc. is logical and intuitiv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4 Link Purpose (In Context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purpose of links (and buttons) can be determined from the link text alone where possi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not possible, additional text is provided for screen readers, e.g. using aria-label/aria-labelledby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5 Multiple Way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Multiple ways are available to find other pages on the site, e.g. navigation, search, site map, crumb trail, etc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6 Headings and Label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Headings are descriptiv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Labels are descriptiv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2.4.7 Focus Visibl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Is it only partially visually apparent which page element has the current keyboard focu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1.1 Language of Pag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language of the page is identified using the HTML lang attribute (&lt;html lang="en"&gt;)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rench version pages don’t use the correct language setting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1.2 Language of Part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 some cases the language of parts is not identified using the lang attribute (e.g.  &lt;blockquote lang="fr"&gt;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2.1 On Focu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No page elements trigger changes in context when  they receive focu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2.2 On Input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controls trigger changes in context, users are notified of this before the change happens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2.3 Consistent Navigation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Navigation is consistent throughout the website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2.4 Consistent Identification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lements that have the same functionality across multiple web pages are consistently identified (e.g. search box looks the same and uses the same identification throughout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3.1 Error Identification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Required form elements are clearly marke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Form validation errors are intuitive and accessible. The errors are clearly identified (by proximity of the message and a highlight)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3.2 Labels or Instructions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Labels, cues, and instructions for required interactive elements are provided via instructions, examples and properly positioned form labels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3.3 Error Suggestion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formation about how to correct input errors is provided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3.3.4 Error Prevention (Legal, Financial, Data)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acility for the user to review and correct data before submitting it is provided.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4.1.1 Parsing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ignificant HTML validation/parsing errors are avoide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Web pages have complete start and end tags and are nested according to specification </w:t>
            </w:r>
          </w:p>
        </w:tc>
      </w:tr>
      <w:tr>
        <w:trPr>
          <w:trHeight w:val="509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color w:val="404040"/>
                <w:sz w:val="26"/>
                <w:szCs w:val="26"/>
                <w:u w:val="none"/>
              </w:rPr>
              <w:t>4.1.2 Name, Role, Value</w:t>
            </w:r>
            <w:r>
              <w:rPr>
                <w:rStyle w:val="InternetLink"/>
                <w:sz w:val="26"/>
                <w:u w:val="none"/>
                <w:b/>
                <w:szCs w:val="26"/>
                <w:rFonts w:eastAsia="Times New Roman" w:cs="Calibri"/>
                <w:color w:val="404040"/>
              </w:rPr>
              <w:fldChar w:fldCharType="end"/>
            </w:r>
            <w:r>
              <w:rPr>
                <w:rFonts w:cs="Calibri"/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so applies to 2017 Section 508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404040"/>
                <w:sz w:val="26"/>
                <w:szCs w:val="26"/>
              </w:rPr>
              <w:t>602.3 (Support Docs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Markup in general follows the HTML/XHTML specifications (e.g. form elements, links, etc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ria-label/aria-labelledby are used to provide/link names for controls.</w:t>
            </w:r>
          </w:p>
        </w:tc>
      </w:tr>
    </w:tbl>
    <w:p>
      <w:pPr>
        <w:pStyle w:val="Heading2"/>
        <w:rPr/>
      </w:pPr>
      <w:r>
        <w:br w:type="page"/>
      </w:r>
      <w:r>
        <w:rPr/>
        <w:t>2017 Section 508 Report</w:t>
      </w:r>
    </w:p>
    <w:p>
      <w:pPr>
        <w:pStyle w:val="Heading3"/>
        <w:rPr/>
      </w:pPr>
      <w:r>
        <w:rPr/>
        <w:t>Chapter 3: Functional Performance Criteria (FPC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3110"/>
        <w:gridCol w:w="5631"/>
      </w:tblGrid>
      <w:tr>
        <w:trPr>
          <w:tblHeader w:val="true"/>
          <w:trHeight w:val="552" w:hRule="atLeast"/>
        </w:trPr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Criteria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 xml:space="preserve">Conformance Level 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Remarks and Explanations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1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out Vis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User Interface is generally compatible with screen readers such as JAWS and NVDA. Images have alternative text. </w:t>
            </w:r>
          </w:p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Exceptions:</w:t>
              <w:br/>
              <w:t>In some cases no alternatives are offered for web based video (e.g. audio description, transcript, etc.)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2 With Limited Vis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Browser zoom and screen magnification is supported.</w:t>
            </w:r>
          </w:p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Exceptions:</w:t>
              <w:br/>
              <w:t>In some cases no alternatives are offered for web based video (e.g. audio description, transcript, etc.)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3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out Perception of Color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Perception of color is not required for the use of the website.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4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out Hearing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404040"/>
                <w:sz w:val="26"/>
                <w:szCs w:val="26"/>
              </w:rPr>
              <w:t xml:space="preserve">Hearing is generally not required for the use of the website. </w:t>
            </w:r>
          </w:p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Exceptions:</w:t>
              <w:br/>
              <w:t>In some cases no alternatives are offered for web based audio/video (e.g. captions, transcript, etc.)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5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 Limited Hearing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 with Exception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Hearing is generally not required for the use of the website. </w:t>
            </w:r>
          </w:p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Exceptions:</w:t>
              <w:br/>
              <w:t>In some cases no alternatives are offered for web based audio/video (e.g. captions, transcript, etc.)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2.6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out Speech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peech input is not required for the use of the website.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404040"/>
                <w:sz w:val="26"/>
                <w:szCs w:val="26"/>
              </w:rPr>
              <w:t>302.7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 Limited Manipulat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Descriptive textual form labels are used. Controls can be magnified and used with mouse, keyboard and assistive technologies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404040"/>
                <w:sz w:val="26"/>
                <w:szCs w:val="26"/>
              </w:rPr>
              <w:t>302.8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 Limited Reach and Strength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Does not apply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404040"/>
                <w:sz w:val="26"/>
                <w:szCs w:val="26"/>
              </w:rPr>
              <w:t>302.9</w:t>
            </w:r>
            <w:r>
              <w:rPr>
                <w:rStyle w:val="StrongEmphasis"/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>With Limited Language, Cognitive, and Learning Abilities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Text is generally left aligned, it’s categorized in various ways, short paragraphs are used, language is appropriate, et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6: Support Documentation and Service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3110"/>
        <w:gridCol w:w="5631"/>
      </w:tblGrid>
      <w:tr>
        <w:trPr>
          <w:tblHeader w:val="true"/>
          <w:trHeight w:val="622" w:hRule="atLeast"/>
        </w:trPr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Criteria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 xml:space="preserve">Conformance Level 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Remarks and Explanations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i/>
                <w:i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1.1 Scope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26"/>
                <w:szCs w:val="26"/>
              </w:rPr>
            </w:pPr>
            <w:r>
              <w:rPr>
                <w:rStyle w:val="StrongEmphasis"/>
                <w:color w:val="404040"/>
                <w:sz w:val="26"/>
                <w:szCs w:val="26"/>
              </w:rPr>
              <w:t>602 Support Documentat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2.2 Accessibility and Compatibility Features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ee information in WCAG section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2.3 Electronic Support Documentat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6"/>
                <w:szCs w:val="26"/>
              </w:rPr>
            </w:pPr>
            <w:r>
              <w:rPr>
                <w:rFonts w:eastAsia="Times New Roman" w:cs="Arial"/>
                <w:color w:val="404040"/>
                <w:sz w:val="26"/>
                <w:szCs w:val="26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70C0"/>
                  <w:sz w:val="26"/>
                  <w:szCs w:val="26"/>
                </w:rPr>
                <w:t>WCAG 2.0</w:t>
              </w:r>
            </w:hyperlink>
            <w:r>
              <w:rPr>
                <w:rFonts w:eastAsia="Times New Roman" w:cs="Arial"/>
                <w:color w:val="404040"/>
                <w:sz w:val="26"/>
                <w:szCs w:val="26"/>
              </w:rPr>
              <w:t xml:space="preserve"> section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ee information in WCAG section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2.4 Alternate Formats for Non-Electronic Support Documentation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26"/>
                <w:szCs w:val="26"/>
              </w:rPr>
            </w:pPr>
            <w:r>
              <w:rPr>
                <w:rStyle w:val="StrongEmphasis"/>
                <w:color w:val="404040"/>
                <w:sz w:val="26"/>
                <w:szCs w:val="26"/>
              </w:rPr>
              <w:t>603 Support Services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Heading cell – no response required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3.2 Information on Accessibility and Compatibility Features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03.3 Accommodation of Communication Needs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</w:t>
    </w:r>
  </w:p>
  <w:p>
    <w:pPr>
      <w:pStyle w:val="Footer"/>
      <w:spacing w:before="0" w:after="0"/>
      <w:rPr>
        <w:lang w:val="en-GB"/>
      </w:rPr>
    </w:pPr>
    <w:r>
      <w:rPr/>
      <w:t>“</w:t>
    </w:r>
    <w:r>
      <w:rPr/>
      <w:t xml:space="preserve">Voluntary Product Accessibility Template” and “VPAT” are registered </w:t>
    </w:r>
    <w:r>
      <w:rPr>
        <w:lang w:val="en-GB"/>
      </w:rPr>
      <w:t xml:space="preserve"> </w:t>
    </w:r>
    <w:r>
      <w:rPr/>
      <w:t>service marks of the Information Technology Industry Council (ITI)</w:t>
      <w:tab/>
    </w:r>
  </w:p>
  <w:p>
    <w:pPr>
      <w:pStyle w:val="Footer"/>
      <w:spacing w:before="0" w:after="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2024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404040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color w:val="404040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404040"/>
      <w:kern w:val="2"/>
      <w:sz w:val="36"/>
      <w:szCs w:val="36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color w:val="40404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1">
    <w:name w:val="Grid Table 5 Dark - Accent 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jelsden@cambridge.org" TargetMode="External"/><Relationship Id="rId3" Type="http://schemas.openxmlformats.org/officeDocument/2006/relationships/hyperlink" Target="http://www.w3.org/TR/2008/REC-WCAG20-20081211/" TargetMode="External"/><Relationship Id="rId4" Type="http://schemas.openxmlformats.org/officeDocument/2006/relationships/hyperlink" Target="https://www.access-board.gov/guidelines-and-standards/communications-and-it/about-the-ict-refresh/final-rule/text-of-the-standards-and-guidelin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46:00Z</dcterms:created>
  <dc:creator>mvandooz</dc:creator>
  <dc:description/>
  <cp:keywords/>
  <dc:language>en-US</dc:language>
  <cp:lastModifiedBy>Maurice Willoughby</cp:lastModifiedBy>
  <cp:lastPrinted>2017-06-09T14:26:00Z</cp:lastPrinted>
  <dcterms:modified xsi:type="dcterms:W3CDTF">2018-06-05T21:46:00Z</dcterms:modified>
  <cp:revision>2</cp:revision>
  <dc:subject/>
  <dc:title/>
</cp:coreProperties>
</file>