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5:8-60.1  Findings, declarations relative to conduct of raff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The Legislature finds and declares that it is the purpose of this act to assist charitable, civic and service organizations, including volunteer fire companies, first-aid squads, church organizations, school groups, veterans' organizations and senior citizen clubs, in conducting raffles to raise funds for educational, charitable, patriotic, religious and public-spirited purpo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L.1997,c.386,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8-60.2  "Penny auction" 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3.</w:t>
        <w:tab/>
        <w:t>As used in P.L.1954, c.5 (C.5:8-50 et seq.), as amended and supplemented, "Penny auction" means an event at which multiple items of merchandise, or gift certificates therefor, but not cash, are raffled by drawing the winning ticket from a container designated for each item into which players seeking to win that item have placed tickets, with all tickets having been sold for the same price or different prices and each ticket placed in a container having an equal chance of wi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L.1997,c.386,s.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8-60.3  Certain regulations pertaining to raff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4.</w:t>
        <w:tab/>
        <w:t xml:space="preserve">The Legalized Games of Chance Control Commission shall promulgate regulations allowing qualified organizations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w:t>
        <w:tab/>
        <w:t>offer as a raffle prize any personal or professional service, or a gift certificate for any personal or professional service, which is a lawful activity and which the commission determines to be an appropriate raffle prize, and the value of which is within the limits set by the commission for raffle priz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b.</w:t>
        <w:tab/>
        <w:t>offer as a raffle prize a gift certificate redeemable for live, edible seafood the value of which is within the limits set by the commission for raffle priz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w:t>
        <w:tab/>
        <w:t>offer a discount to any person purchasing two or more tickets for a draw raffle;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d.</w:t>
        <w:tab/>
        <w:t>use a big six wheel, a big eight wheel or other wheel to determine the winner of a non-draw raff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L.1997,c.386,s.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8-60.4  Pamphlet describing rights, duties, responsibilities of conducting raff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5.</w:t>
        <w:tab/>
        <w:t>The Legalized Games of Chance Control Commission shall prepare, publish and make available to any qualified organization, upon request, a pamphlet which describes in plain and simple language the rights, duties and responsibilities of organizations conducting raffles and the exact manner in which games of chance are to be condu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L.1997,c.386,s.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5:8-60.5  Verbal or written warning prior to administrative action, char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6.</w:t>
        <w:tab/>
        <w:t>Prior to initiating administrative action or bringing charges against an organization qualified to conduct raffles for a violation which relates to the conduct of games or the awarding of prizes, the Legalized Games of Chance Control Commission shall first issue a verbal or written warning and offer the organization the opportunity to cease the conduct which constitutes the vio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L.1997,c.386,s.6.</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8-62.</w:t>
        <w:tab/>
        <w:t>Limitations on priz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3.  No prize shall be offered and given in cash except as authorized by regulation promulgated by the control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  The aggregate retail value of all prizes to be offered and given by raffles held, operated and conducted under any license issued under P.L.1954, c.5 (C.5:8-50 et seq.) in any calendar year shall not exceed $500,000.00, but the limit so fixed shall not apply to any raffle with respect to which all tickets, shares or rights to participate are sold only to persons present, the winners determined, and the prizes awarded, on the same occasion or if the prizes are wholly do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b.  Notwithstanding the provisions of subsection a. of this section, the maximum prize that may be offered and awarded in a golf hole-in-one contest shall not exceed $1,000,000.  Any  prizes above $25,000 shall be offered and awarded only when the entire amount is insured by a company licensed to conduct business in this State and approved by the control commission.  The prize shall be paid as an annuity with a payout over a maximum period of 20 years.  Ancillary prizes awarded shall have an aggregate retail value no greater than that provided by subsection a. of this section and shall also be subject to the provisions of subsection c.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c.  No prize having a retail value greater than that prescribed by regulation promulgated by the control commission shall be awarded in any raffle conducted by a drawing, or for each spin of the wheel or other allotment by ch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1954,c.5,s.13;  amended 1955, c.161, s.7; 1969, c.15; 1982, c.109,</w:t>
      </w:r>
    </w:p>
    <w:p>
      <w:pPr>
        <w:pStyle w:val="PlainText"/>
        <w:rPr>
          <w:rFonts w:ascii="Times New Roman" w:hAnsi="Times New Roman" w:cs="Times New Roman"/>
          <w:sz w:val="24"/>
          <w:szCs w:val="24"/>
        </w:rPr>
      </w:pPr>
      <w:r>
        <w:rPr>
          <w:rFonts w:cs="Times New Roman" w:ascii="Times New Roman" w:hAnsi="Times New Roman"/>
          <w:sz w:val="24"/>
          <w:szCs w:val="24"/>
        </w:rPr>
        <w:t>s.1; 1982, s.110, s.2; 1986, c.154; 1994, c.63, s.19; 1996,c.36,s.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8-63.</w:t>
        <w:tab/>
        <w:t>Advertising of games prohibited, exce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4.  No game of chance to be conducted under any license issued under this act shall be advertised as to its location, the time when it is to be or has been played, or the prizes awarded or to be awarded, by means of newspapers, radio, television or sound truck, or by means of billboards, posters or handbills or any other means addressed to the general public in any municipality in which the majority of voters voting therein have not voted in favor of the adoption of the provisions of P.L.1954, c.5 (C.5:8-50 et seq.) or in any municipality in which the majority of voters voting therein have voted in favor of rescinding the adoption of the provisions of this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1954,c.5,s.14; amended 1955, c.161, s.8; 1996,c.36,s.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8-63.1.</w:t>
        <w:tab/>
        <w:t>Regulations governing advertising of game of ch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3.  The Legalized Games of Chance Control Commission shall promulgate regulations to govern the advertising of any game of chance occurring in any municipality in which the majority of voters voting therein have voted in favor of the adoption of the "Raffles Licensing Law," P.L.1954, c.5 (C.5:8-50 et seq.) and in which the game of chance is held, operated or conducted under any license issued by the control commission pursuant to the provisions of that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regulations shall prohib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  any advertisement from containing any false, deceptive, misleading or fraudulent statement regarding the holding, operation or conduct of a game of ch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b.  any advertisement from causing undue or unfair competition between organizations registered with the control commission that are holding  competing games of chance;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c.  the use, to an extent deemed excessive, of the proceeds derived from the conduct of any individual game of chance for advertising subsequent games of ch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1996,c.36,s.3.</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xcerpts from New Jersey Permanent Statutes </w:t>
      </w:r>
    </w:p>
    <w:p>
      <w:pPr>
        <w:pStyle w:val="Normal"/>
        <w:rPr>
          <w:b/>
          <w:b/>
          <w:bCs/>
        </w:rPr>
      </w:pPr>
      <w:bookmarkStart w:id="0" w:name="{2}"/>
      <w:r>
        <w:rPr>
          <w:b/>
          <w:bCs/>
        </w:rPr>
        <w:t>(UPDATED THROUGH P.L. 2005, c.216 AND JR6.)</w:t>
      </w:r>
      <w:bookmarkEnd w:id="0"/>
    </w:p>
    <w:p>
      <w:pPr>
        <w:pStyle w:val="Normal"/>
        <w:rPr/>
      </w:pPr>
      <w:hyperlink r:id="rId2">
        <w:r>
          <w:rPr>
            <w:rStyle w:val="InternetLink"/>
          </w:rPr>
          <w:t>http://lis.njleg.state.nj.us/cgi-bin/om_isapi.dll?clientID=106456&amp;depth=2&amp;expandheadings=off&amp;headingswithhits=on&amp;infobase=statutes.nfo&amp;softpage=TOC_Frame_Pg42</w:t>
        </w:r>
      </w:hyperlink>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njleg.state.nj.us/cgi-bin/om_isapi.dll?clientID=106456&amp;depth=2&amp;expandheadings=off&amp;headingswithhits=on&amp;infobase=statutes.nfo&amp;softpage=TOC_Frame_Pg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7:00Z</dcterms:created>
  <dc:creator>edwardsf</dc:creator>
  <dc:description/>
  <cp:keywords/>
  <dc:language>en-US</dc:language>
  <cp:lastModifiedBy/>
  <cp:lastPrinted>2005-09-14T15:16:00Z</cp:lastPrinted>
  <dcterms:modified xsi:type="dcterms:W3CDTF">2012-08-09T13:47:00Z</dcterms:modified>
  <cp:revision>2</cp:revision>
  <dc:subject/>
  <dc:title>5:8-60</dc:title>
</cp:coreProperties>
</file>