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b/>
          <w:sz w:val="22"/>
        </w:rPr>
        <w:t xml:space="preserve">ATRALI  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b/>
          <w:sz w:val="22"/>
        </w:rPr>
        <w:t>HATTERJE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arketing, School of Business</w:t>
        <w:tab/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ontclair State University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Normal Avenue</w:t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pper Montclair, NJ 07043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73) 655 7935; fax: (973) 655-76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chatterjeep@mail.montclair.ed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Cs w:val="22"/>
        </w:rPr>
      </w:pPr>
      <w:r>
        <w:rPr>
          <w:sz w:val="24"/>
        </w:rPr>
        <w:t>P</w:t>
      </w:r>
      <w:r>
        <w:rPr>
          <w:szCs w:val="22"/>
        </w:rPr>
        <w:t>ROFESSIONAL</w:t>
      </w:r>
      <w:r>
        <w:rPr>
          <w:sz w:val="24"/>
        </w:rPr>
        <w:t xml:space="preserve"> E</w:t>
      </w:r>
      <w:r>
        <w:rPr>
          <w:szCs w:val="22"/>
        </w:rPr>
        <w:t>XPERI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present</w:t>
        <w:tab/>
        <w:t xml:space="preserve">Associate Professor, Department of Marketing, School of Business, </w:t>
        <w:tab/>
        <w:tab/>
        <w:tab/>
        <w:tab/>
        <w:t>Montclair State Universit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5- 2006</w:t>
        <w:tab/>
        <w:tab/>
        <w:t xml:space="preserve">Vice Chair, Department of Marketing, Rutgers Business School, Rutgers </w:t>
        <w:tab/>
        <w:tab/>
        <w:tab/>
        <w:tab/>
        <w:t>Universit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 – 2006</w:t>
        <w:tab/>
        <w:t>Assistant Professor, Department of Marketing, Rutgers Business School, Rutgers Universit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E</w:t>
      </w:r>
      <w:r>
        <w:rPr/>
        <w:t>DUC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/>
        <w:t>1993 – 1998</w:t>
        <w:tab/>
        <w:tab/>
        <w:t xml:space="preserve">Ph. D. (Marketing), Owen Graduate School of Management, Vanderbilt </w:t>
        <w:tab/>
        <w:tab/>
        <w:tab/>
        <w:tab/>
        <w:t>Univers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990 – 1992</w:t>
        <w:tab/>
        <w:tab/>
        <w:t>Master in Business Administration, University of Bombay, Ind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7 – 1989</w:t>
        <w:tab/>
        <w:tab/>
        <w:t>M. S. (Physics), University of Bombay, Ind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4 – 1987</w:t>
        <w:tab/>
        <w:tab/>
        <w:t>B. S. (Physics), University of Bombay, Ind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Cs w:val="24"/>
        </w:rPr>
        <w:t>A</w:t>
      </w:r>
      <w:r>
        <w:rPr>
          <w:rFonts w:cs="Arial" w:ascii="Arial" w:hAnsi="Arial"/>
          <w:i w:val="false"/>
          <w:sz w:val="22"/>
        </w:rPr>
        <w:t xml:space="preserve">CADEMIC </w:t>
      </w:r>
      <w:r>
        <w:rPr>
          <w:rFonts w:cs="Arial" w:ascii="Arial" w:hAnsi="Arial"/>
          <w:i w:val="false"/>
          <w:szCs w:val="24"/>
        </w:rPr>
        <w:t>H</w:t>
      </w:r>
      <w:r>
        <w:rPr>
          <w:rFonts w:cs="Arial" w:ascii="Arial" w:hAnsi="Arial"/>
          <w:i w:val="false"/>
          <w:sz w:val="22"/>
        </w:rPr>
        <w:t>ONO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tional Science Foundation Research Assistant 199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AMA Doctoral Consortium Fellow 199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anderbilt University Doctoral Fellowship 1993-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raduate Scholarship for Physics (Bombay University, India) 1987-198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alent Development Award for Studies in Natural Sciences 198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First Rank Solid State Electronics, B. S. (Bombay University, India) 1987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ran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ternal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Council of Retail Education Foundation Grant 2005 – 2006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Customer Relationship Management 2005-2006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Council of Retail Education Foundation Grant 2001-20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nal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BS Dean's E-Commerce Grant 2001-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niversity Research Council Grant 2000, 2001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M Research Resources Committee Grant 1999, 2000, 2003,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E Teaching Fellow 1998, 20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>Rutgers Undergraduate Research Fellowship Grant 199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2"/>
        </w:rPr>
        <w:t>ESEARCH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search Interes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me #1:</w:t>
        <w:tab/>
        <w:t>Modeling consumer response to firm-generated and peer-generated marketing communications (advertising, promotions and WOM)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me #2:</w:t>
        <w:tab/>
        <w:t>Customer relationship management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Theme #3:</w:t>
        <w:tab/>
        <w:t xml:space="preserve">Disruptive technological innovations and competitive advantage.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/>
      </w:pPr>
      <w:r>
        <w:rPr/>
        <w:t>Papers and Publica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tterjee, Patrali (2007), “</w:t>
      </w:r>
      <w:bookmarkStart w:id="0" w:name="OLE_LINK1"/>
      <w:r>
        <w:rPr>
          <w:rFonts w:cs="Arial" w:ascii="Arial" w:hAnsi="Arial"/>
          <w:sz w:val="22"/>
        </w:rPr>
        <w:t xml:space="preserve">Advertised versus Unexpected Next Purchase Coupons: </w:t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mer Satisfaction, Perceptions of Value and Fairness</w:t>
      </w:r>
      <w:bookmarkEnd w:id="0"/>
      <w:r>
        <w:rPr>
          <w:rFonts w:cs="Arial" w:ascii="Arial" w:hAnsi="Arial"/>
          <w:sz w:val="22"/>
        </w:rPr>
        <w:t xml:space="preserve">," </w:t>
      </w:r>
      <w:r>
        <w:rPr>
          <w:rFonts w:cs="Arial" w:ascii="Arial" w:hAnsi="Arial"/>
          <w:i/>
          <w:sz w:val="22"/>
        </w:rPr>
        <w:t>Journal of Product and Brand Management</w:t>
      </w:r>
      <w:r>
        <w:rPr>
          <w:rFonts w:cs="Arial" w:ascii="Arial" w:hAnsi="Arial"/>
          <w:sz w:val="22"/>
        </w:rPr>
        <w:t xml:space="preserve">, March, 16 (1), </w:t>
      </w:r>
      <w:r>
        <w:rPr>
          <w:rFonts w:cs="Arial" w:ascii="Arial" w:hAnsi="Arial"/>
          <w:i/>
          <w:sz w:val="22"/>
        </w:rPr>
        <w:t>forthcoming</w:t>
      </w:r>
      <w:r>
        <w:rPr>
          <w:rFonts w:cs="Arial" w:ascii="Arial" w:hAnsi="Arial"/>
          <w:sz w:val="22"/>
        </w:rPr>
        <w:t>. (Theme #1)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tterjee, Patrali (2007), “Cross-Channel Product Ordering and Payment Policies in Multichannel Retailing," </w:t>
      </w:r>
      <w:r>
        <w:rPr>
          <w:rFonts w:cs="Arial" w:ascii="Arial" w:hAnsi="Arial"/>
          <w:i/>
          <w:sz w:val="22"/>
        </w:rPr>
        <w:t>Journal of Shopping Research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forthcoming</w:t>
      </w:r>
      <w:r>
        <w:rPr>
          <w:rFonts w:cs="Arial" w:ascii="Arial" w:hAnsi="Arial"/>
          <w:sz w:val="22"/>
        </w:rPr>
        <w:t>. (Theme #2)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 xml:space="preserve">Chatterjee, Patrali (2006), “Forced vs. Voluntary Exposure Web Ads: Immediate and Long-Term Impact of Ad Avoidance on Communication Outcomes," </w:t>
      </w:r>
      <w:r>
        <w:rPr>
          <w:rFonts w:cs="Arial" w:ascii="Arial" w:hAnsi="Arial"/>
          <w:i/>
          <w:sz w:val="22"/>
        </w:rPr>
        <w:t>ACR 2006 Proceedings</w:t>
      </w:r>
      <w:r>
        <w:rPr>
          <w:rFonts w:cs="Arial" w:ascii="Arial" w:hAnsi="Arial"/>
          <w:sz w:val="22"/>
        </w:rPr>
        <w:t xml:space="preserve">, eds. V. Morowitz, vol. 34, Provo, UT: Association for Consumer Research, </w:t>
      </w:r>
      <w:r>
        <w:rPr>
          <w:rFonts w:cs="Arial" w:ascii="Arial" w:hAnsi="Arial"/>
          <w:i/>
          <w:sz w:val="22"/>
        </w:rPr>
        <w:t>forthcoming</w:t>
      </w:r>
      <w:r>
        <w:rPr>
          <w:rFonts w:cs="Arial" w:ascii="Arial" w:hAnsi="Arial"/>
          <w:sz w:val="22"/>
        </w:rPr>
        <w:t>. (Theme #1)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 xml:space="preserve">Chatterjee, Patrali (2005), “Changing Banner Ad Executions on the Web: Impact on Clickthroughs and Communication Outcomes," </w:t>
      </w:r>
      <w:r>
        <w:rPr>
          <w:rFonts w:cs="Arial" w:ascii="Arial" w:hAnsi="Arial"/>
          <w:i/>
          <w:sz w:val="22"/>
        </w:rPr>
        <w:t>ACR 2004 Proceedings</w:t>
      </w:r>
      <w:r>
        <w:rPr>
          <w:rFonts w:cs="Arial" w:ascii="Arial" w:hAnsi="Arial"/>
          <w:sz w:val="22"/>
        </w:rPr>
        <w:t>, eds. G. Menon and A. Rao, vol. 32, Provo, UT: Association for Consumer Research, 51-57. (Theme #1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 xml:space="preserve">Tuckman, Howard, Patrali Chatterjee and Dave Muha (2004), “Nonprofit Websites: Prevalence, Usage and Commercial Activity,” </w:t>
      </w:r>
      <w:r>
        <w:rPr>
          <w:rFonts w:cs="Arial" w:ascii="Arial" w:hAnsi="Arial"/>
          <w:i/>
          <w:sz w:val="22"/>
        </w:rPr>
        <w:t>Journal of Nonprofit and Public Sector Marketing</w:t>
      </w:r>
      <w:r>
        <w:rPr>
          <w:rFonts w:cs="Arial" w:ascii="Arial" w:hAnsi="Arial"/>
          <w:sz w:val="22"/>
        </w:rPr>
        <w:t>, 12 (1), 49-68. (Theme #2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 xml:space="preserve">Chatterjee, Patrali, Donna L. Hoffman and Thomas P. Novak (2003), " Modeling the Clickstream: Implications for Web-Based Advertising Efforts," </w:t>
      </w:r>
      <w:r>
        <w:rPr>
          <w:rFonts w:cs="Arial" w:ascii="Arial" w:hAnsi="Arial"/>
          <w:i/>
          <w:sz w:val="22"/>
        </w:rPr>
        <w:t>Marketing Science</w:t>
      </w:r>
      <w:r>
        <w:rPr>
          <w:rFonts w:cs="Arial" w:ascii="Arial" w:hAnsi="Arial"/>
          <w:sz w:val="22"/>
        </w:rPr>
        <w:t>, 22 (4) Fall, 520-541. (Theme #1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 xml:space="preserve">Chatterjee, Patrali (2002), “Interfirm Alliances in Online Retailing," </w:t>
      </w:r>
      <w:r>
        <w:rPr>
          <w:rFonts w:cs="Arial" w:ascii="Arial" w:hAnsi="Arial"/>
          <w:i/>
          <w:sz w:val="22"/>
        </w:rPr>
        <w:t>Journal of Business Research</w:t>
      </w:r>
      <w:r>
        <w:rPr>
          <w:rFonts w:cs="Arial" w:ascii="Arial" w:hAnsi="Arial"/>
          <w:sz w:val="22"/>
        </w:rPr>
        <w:t>, vol. 57 (7), July, 714-723. (Theme #3)</w:t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 xml:space="preserve">Chatterjee, Patrali (2001), “Beyond CPMs and Clickthroughs: Understanding Consumer Interaction with Web Advertising ” </w:t>
      </w:r>
      <w:r>
        <w:rPr>
          <w:rFonts w:cs="Arial" w:ascii="Arial" w:hAnsi="Arial"/>
          <w:i/>
          <w:sz w:val="22"/>
        </w:rPr>
        <w:t>Internet Marketing Research: Theory and Practice</w:t>
      </w:r>
      <w:r>
        <w:rPr>
          <w:rFonts w:cs="Arial" w:ascii="Arial" w:hAnsi="Arial"/>
          <w:sz w:val="22"/>
        </w:rPr>
        <w:t>, ed. Ook Lee, Hershey, PA: Idea Group Publishing, 209-216. (Theme #1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>Chatterjee, Patrali (2001), “Online Reviews – Do Consumers Use Them?"</w:t>
        <w:tab/>
      </w:r>
      <w:r>
        <w:rPr>
          <w:rFonts w:cs="Arial" w:ascii="Arial" w:hAnsi="Arial"/>
          <w:i/>
          <w:sz w:val="22"/>
        </w:rPr>
        <w:t>ACR 2001 Proceedings</w:t>
      </w:r>
      <w:r>
        <w:rPr>
          <w:rFonts w:cs="Arial" w:ascii="Arial" w:hAnsi="Arial"/>
          <w:sz w:val="22"/>
        </w:rPr>
        <w:t>, eds. M. C. Gilly and J. Myers-Levy, Provo, UT: Association for Consumer Research, 129-134. (Theme #1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 xml:space="preserve">Chatterjee, Patrali and Suman Basuroy (2001), “From Bricks-and-Mortar to Clicks-and-Mortar: How Traditional Retailers Can Leverage Online Market Opportunities through Internet Malls,” </w:t>
      </w:r>
      <w:r>
        <w:rPr>
          <w:rFonts w:cs="Arial" w:ascii="Arial" w:hAnsi="Arial"/>
          <w:i/>
          <w:sz w:val="22"/>
        </w:rPr>
        <w:t>Journal of Shopping Center Research</w:t>
      </w:r>
      <w:r>
        <w:rPr>
          <w:rFonts w:cs="Arial" w:ascii="Arial" w:hAnsi="Arial"/>
          <w:sz w:val="22"/>
        </w:rPr>
        <w:t>, 8 (1), 59-80. (Theme #3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 xml:space="preserve">Chatterjee, Patrali and Robert Torres (2000), “Co-Branding Alliances in Online Environments," </w:t>
      </w:r>
      <w:r>
        <w:rPr>
          <w:rFonts w:cs="Arial" w:ascii="Arial" w:hAnsi="Arial"/>
          <w:i/>
          <w:sz w:val="22"/>
        </w:rPr>
        <w:t>The Rutgers Scholar</w:t>
      </w:r>
      <w:r>
        <w:rPr>
          <w:rFonts w:cs="Arial" w:ascii="Arial" w:hAnsi="Arial"/>
          <w:sz w:val="22"/>
        </w:rPr>
        <w:t>, vol. 2. (Theme #3)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[URL:</w:t>
      </w:r>
      <w:r>
        <w:rPr/>
        <w:t xml:space="preserve"> </w:t>
      </w:r>
      <w:r>
        <w:rPr>
          <w:rFonts w:cs="Arial" w:ascii="Arial" w:hAnsi="Arial"/>
          <w:sz w:val="22"/>
        </w:rPr>
        <w:t>http://rutgersscholar.rutgers.edu/volume02/contenth.htm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Butler, John. S. and Patrali Chatterjee (1997), “Tests of the Specification of Univariate </w:t>
        <w:tab/>
        <w:t xml:space="preserve">and Bivariate Ordered Probit,” </w:t>
      </w:r>
      <w:r>
        <w:rPr>
          <w:rFonts w:cs="Arial" w:ascii="Arial" w:hAnsi="Arial"/>
          <w:i/>
          <w:sz w:val="22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Review of Economics and Statistics,</w:t>
      </w:r>
      <w:r>
        <w:rPr>
          <w:rFonts w:cs="Arial" w:ascii="Arial" w:hAnsi="Arial"/>
          <w:sz w:val="22"/>
        </w:rPr>
        <w:t xml:space="preserve"> 79 </w:t>
        <w:tab/>
        <w:t>(May), 343-348.</w:t>
      </w:r>
    </w:p>
    <w:p>
      <w:pPr>
        <w:pStyle w:val="TextBody"/>
        <w:ind w:left="144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 xml:space="preserve">Hoffman, Donna L., Thomas P. Novak and Patrali Chatterjee (1996), “Commercial Scenarios for </w:t>
        <w:tab/>
        <w:t>the Web: Opportunities and Challenges,”</w:t>
      </w:r>
      <w:r>
        <w:rPr>
          <w:rFonts w:cs="Arial" w:ascii="Arial" w:hAnsi="Arial"/>
          <w:i/>
          <w:sz w:val="22"/>
        </w:rPr>
        <w:t xml:space="preserve"> The Journal of Computer-Mediated  Communication</w:t>
      </w:r>
      <w:r>
        <w:rPr>
          <w:rFonts w:cs="Arial" w:ascii="Arial" w:hAnsi="Arial"/>
          <w:sz w:val="22"/>
        </w:rPr>
        <w:t>, 1 (3). (Theme #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[URL: http://www.ascusc.org/jcmc/vol1/issue3/vol1no3.html]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</w:rPr>
        <w:t xml:space="preserve">Reprinted in </w:t>
      </w:r>
      <w:r>
        <w:rPr>
          <w:rFonts w:cs="Arial" w:ascii="Arial" w:hAnsi="Arial"/>
          <w:i/>
          <w:sz w:val="22"/>
        </w:rPr>
        <w:t xml:space="preserve">Readings in Electronic Commerce, </w:t>
      </w:r>
      <w:r>
        <w:rPr>
          <w:rFonts w:cs="Arial" w:ascii="Arial" w:hAnsi="Arial"/>
          <w:sz w:val="22"/>
        </w:rPr>
        <w:t xml:space="preserve">Ravi Kalakota and </w:t>
        <w:tab/>
        <w:tab/>
        <w:tab/>
        <w:t>Andrew Whinston, eds. TX: Addison-Wesley Publishing Co. 1997, pp. 29-54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</w:rPr>
        <w:t xml:space="preserve">Reprinted in </w:t>
      </w:r>
      <w:r>
        <w:rPr>
          <w:rFonts w:cs="Arial" w:ascii="Arial" w:hAnsi="Arial"/>
          <w:i/>
          <w:sz w:val="22"/>
        </w:rPr>
        <w:t>New Tools for New Times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Electronic Commerce- Profiting from </w:t>
        <w:tab/>
        <w:tab/>
        <w:tab/>
        <w:t>Business On-line</w:t>
      </w:r>
      <w:r>
        <w:rPr>
          <w:rFonts w:cs="Arial" w:ascii="Arial" w:hAnsi="Arial"/>
          <w:sz w:val="22"/>
        </w:rPr>
        <w:t>, Layna Fischer ed. Lighthouse Point, FL: Future Strategies</w:t>
        <w:tab/>
        <w:tab/>
        <w:tab/>
        <w:t xml:space="preserve"> Inc. , 1997, pp. 107-13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Conference Presenta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720" w:hanging="720"/>
        <w:jc w:val="left"/>
        <w:rPr/>
      </w:pPr>
      <w:r>
        <w:rPr/>
        <w:t xml:space="preserve">Chatterjee, Patrali (2006), “Forced vs. Voluntary Exposure Web Ads: Immediate and Long-Term Impact of Ad Avoidance on Communication Outcomes," </w:t>
      </w:r>
      <w:r>
        <w:rPr>
          <w:i/>
        </w:rPr>
        <w:t>Association for Consumer</w:t>
      </w:r>
      <w:r>
        <w:rPr/>
        <w:t xml:space="preserve"> </w:t>
      </w:r>
      <w:r>
        <w:rPr>
          <w:i/>
        </w:rPr>
        <w:t>Research 2004 Conference</w:t>
      </w:r>
      <w:r>
        <w:rPr/>
        <w:t>, September 28-October 1, Orlando, Florida.</w:t>
      </w:r>
    </w:p>
    <w:p>
      <w:pPr>
        <w:pStyle w:val="BodyTextIndent2"/>
        <w:ind w:left="720" w:hanging="720"/>
        <w:jc w:val="left"/>
        <w:rPr/>
      </w:pPr>
      <w:r>
        <w:rPr/>
      </w:r>
    </w:p>
    <w:p>
      <w:pPr>
        <w:pStyle w:val="BodyTextIndent2"/>
        <w:ind w:left="720" w:hanging="720"/>
        <w:jc w:val="left"/>
        <w:rPr/>
      </w:pPr>
      <w:r>
        <w:rPr/>
        <w:t xml:space="preserve">Chatterjee, Patrali (2005), “If Only I Had It Earlier: Advertised and “Surprise” Next-Purchase Coupons,” paper to be presented at the </w:t>
      </w:r>
      <w:r>
        <w:rPr>
          <w:i/>
        </w:rPr>
        <w:t>Fordham University Pricing Conference</w:t>
      </w:r>
      <w:r>
        <w:rPr/>
        <w:t>, New York, NY.</w:t>
      </w:r>
    </w:p>
    <w:p>
      <w:pPr>
        <w:pStyle w:val="BodyTextIndent2"/>
        <w:ind w:left="1440" w:hanging="720"/>
        <w:jc w:val="left"/>
        <w:rPr/>
      </w:pPr>
      <w:r>
        <w:rPr/>
      </w:r>
    </w:p>
    <w:p>
      <w:pPr>
        <w:pStyle w:val="BodyTextIndent2"/>
        <w:ind w:left="720" w:hanging="720"/>
        <w:jc w:val="left"/>
        <w:rPr/>
      </w:pPr>
      <w:r>
        <w:rPr/>
        <w:t xml:space="preserve">Chatterjee, Patrali (2005), “Modeling Multiple Acquisition and Defection Spells,” paper presented at the </w:t>
      </w:r>
      <w:r>
        <w:rPr>
          <w:i/>
        </w:rPr>
        <w:t>Annual Marketing Science Conference</w:t>
      </w:r>
      <w:r>
        <w:rPr/>
        <w:t>, Atlanta, GA.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Chatterjee, Patrali (2004), “Changing Banner Ad Executions on the Web: Impact on Clickthroughs and Communication Outcomes," </w:t>
      </w:r>
      <w:r>
        <w:rPr>
          <w:rFonts w:cs="Arial" w:ascii="Arial" w:hAnsi="Arial"/>
          <w:i/>
          <w:sz w:val="22"/>
        </w:rPr>
        <w:t>Association for Consum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Research 2004 Conference</w:t>
      </w:r>
      <w:r>
        <w:rPr>
          <w:rFonts w:cs="Arial" w:ascii="Arial" w:hAnsi="Arial"/>
          <w:sz w:val="22"/>
        </w:rPr>
        <w:t>, October 4-7, Portland, Oregon.</w:t>
      </w:r>
    </w:p>
    <w:p>
      <w:pPr>
        <w:pStyle w:val="BodyTextIndent2"/>
        <w:ind w:left="1440" w:hanging="72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ind w:left="720" w:hanging="720"/>
        <w:jc w:val="left"/>
        <w:rPr/>
      </w:pPr>
      <w:r>
        <w:rPr/>
        <w:t xml:space="preserve">Chatterjee, Patrali and Shibo Li (2004), “Shopping Cart Abandonment,” paper presented at the </w:t>
      </w:r>
      <w:r>
        <w:rPr>
          <w:i/>
        </w:rPr>
        <w:t>Annual Marketing Science Conference</w:t>
      </w:r>
      <w:r>
        <w:rPr/>
        <w:t>, Rotterdam, Netherland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Chatterjee, Patrali and Suman Basuroy (2003), “Customer Acquisition and Retention: The Role of Marketing Communications,” paper presented at the </w:t>
      </w:r>
      <w:r>
        <w:rPr>
          <w:rFonts w:cs="Arial" w:ascii="Arial" w:hAnsi="Arial"/>
          <w:i/>
          <w:sz w:val="22"/>
        </w:rPr>
        <w:t>Annual Marketing Science Conference</w:t>
      </w:r>
      <w:r>
        <w:rPr>
          <w:rFonts w:cs="Arial" w:ascii="Arial" w:hAnsi="Arial"/>
          <w:sz w:val="22"/>
        </w:rPr>
        <w:t>, Maryland, U.S.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hatterjee, Patrali and Suman Basuroy (2001), “Managing Customer Acquisition</w:t>
        <w:tab/>
        <w:tab/>
        <w:tab/>
        <w:t>Activities: A Multistage Process Model of Consumer Decision to Subscribe to</w:t>
        <w:tab/>
        <w:tab/>
        <w:t xml:space="preserve">Membership Shopping Services,” paper presented at the </w:t>
      </w:r>
      <w:r>
        <w:rPr>
          <w:rFonts w:cs="Arial" w:ascii="Arial" w:hAnsi="Arial"/>
          <w:i/>
          <w:sz w:val="22"/>
        </w:rPr>
        <w:t>Annual Marketing</w:t>
        <w:tab/>
        <w:tab/>
        <w:t>Science Conference</w:t>
      </w:r>
      <w:r>
        <w:rPr>
          <w:rFonts w:cs="Arial" w:ascii="Arial" w:hAnsi="Arial"/>
          <w:sz w:val="22"/>
        </w:rPr>
        <w:t>, Wiesbaden, Germany.</w:t>
      </w:r>
    </w:p>
    <w:p>
      <w:pPr>
        <w:pStyle w:val="Normal"/>
        <w:tabs>
          <w:tab w:val="clear" w:pos="720"/>
          <w:tab w:val="left" w:pos="836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atterjee, Patrali (2000), “Online Reviews – Do Consumers Use Them?" paper to be </w:t>
        <w:tab/>
        <w:tab/>
        <w:tab/>
        <w:t xml:space="preserve">presented at </w:t>
      </w:r>
      <w:r>
        <w:rPr>
          <w:rFonts w:cs="Arial" w:ascii="Arial" w:hAnsi="Arial"/>
          <w:i/>
          <w:sz w:val="22"/>
        </w:rPr>
        <w:t xml:space="preserve">ACR 2000 Proceedings, </w:t>
      </w:r>
      <w:r>
        <w:rPr>
          <w:rFonts w:cs="Arial" w:ascii="Arial" w:hAnsi="Arial"/>
          <w:sz w:val="22"/>
        </w:rPr>
        <w:t>Salt Lake City, Utah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Chatterjee, Patrali, Donna Hoffman and Thomas Novak (1999), “Modeling the Clickstream: Implications for Web-Based Advertising Efforts,” paper presented at the </w:t>
      </w:r>
      <w:r>
        <w:rPr>
          <w:rFonts w:cs="Arial" w:ascii="Arial" w:hAnsi="Arial"/>
          <w:i/>
          <w:sz w:val="22"/>
        </w:rPr>
        <w:t>Annual Marketing Science Conference</w:t>
      </w:r>
      <w:r>
        <w:rPr>
          <w:rFonts w:cs="Arial" w:ascii="Arial" w:hAnsi="Arial"/>
          <w:sz w:val="22"/>
        </w:rPr>
        <w:t>, Syracus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Chatterjee, Patrali (1998), “Privacy Concerns on the Internet: Implications for Advertising Revenues,” paper presented at the </w:t>
      </w:r>
      <w:r>
        <w:rPr>
          <w:rFonts w:cs="Arial" w:ascii="Arial" w:hAnsi="Arial"/>
          <w:i/>
          <w:sz w:val="22"/>
        </w:rPr>
        <w:t>Annual INFORMS</w:t>
      </w:r>
      <w:r>
        <w:rPr>
          <w:rFonts w:cs="Arial" w:ascii="Arial" w:hAnsi="Arial"/>
          <w:sz w:val="22"/>
        </w:rPr>
        <w:t xml:space="preserve"> Fall 1998 Meeting, Seattl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left"/>
        <w:rPr/>
      </w:pPr>
      <w:r>
        <w:rPr/>
        <w:t xml:space="preserve">Chatterjee, Patrali (1998), “Aggregation Bias in Clickstream Data: Challenges in </w:t>
        <w:tab/>
        <w:t xml:space="preserve">Developing Measures of Ad Effectiveness,” paper presented at the CIT Group </w:t>
        <w:tab/>
        <w:t>Fall 1998, N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Chatterjee, Patrali (1997), “Consumer Behavior in On-line Environments,” paper </w:t>
        <w:tab/>
        <w:t xml:space="preserve">presented at the </w:t>
      </w:r>
      <w:r>
        <w:rPr>
          <w:rFonts w:cs="Arial" w:ascii="Arial" w:hAnsi="Arial"/>
          <w:i/>
          <w:sz w:val="22"/>
        </w:rPr>
        <w:t xml:space="preserve">Annual INFORMS </w:t>
      </w:r>
      <w:r>
        <w:rPr>
          <w:rFonts w:cs="Arial" w:ascii="Arial" w:hAnsi="Arial"/>
          <w:sz w:val="22"/>
        </w:rPr>
        <w:t>Fall 1997 Meeting, Dallas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tterjee, Patrali (1997), “Re-patronage Patterns in On-line Advertising Environments,”</w:t>
        <w:tab/>
        <w:tab/>
        <w:t>paper presented at the Graduate Research Day, Vanderbilt University, Nashvil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Chatterjee, Patrali (1996), “Consumer Retention Strategies in Commercial Web Sites,” </w:t>
        <w:tab/>
        <w:t xml:space="preserve">paper presented at the </w:t>
      </w:r>
      <w:r>
        <w:rPr>
          <w:rFonts w:cs="Arial" w:ascii="Arial" w:hAnsi="Arial"/>
          <w:i/>
          <w:sz w:val="22"/>
        </w:rPr>
        <w:t>Fifth Annual AMA Frontiers in Services Conference</w:t>
      </w:r>
      <w:r>
        <w:rPr>
          <w:rFonts w:cs="Arial" w:ascii="Arial" w:hAnsi="Arial"/>
          <w:sz w:val="22"/>
        </w:rPr>
        <w:t>.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atterjee, Patrali (1996), “Modeling Consumer Response on the World Wide Web: </w:t>
        <w:tab/>
        <w:t xml:space="preserve">Implications for Advertising,” paper presented at the 1996 </w:t>
      </w:r>
      <w:r>
        <w:rPr>
          <w:rFonts w:cs="Arial" w:ascii="Arial" w:hAnsi="Arial"/>
          <w:i/>
          <w:sz w:val="22"/>
        </w:rPr>
        <w:t>INFORMS Marketing</w:t>
        <w:tab/>
        <w:tab/>
        <w:t>Science Conference</w:t>
      </w:r>
      <w:r>
        <w:rPr>
          <w:rFonts w:cs="Arial" w:ascii="Arial" w:hAnsi="Arial"/>
          <w:sz w:val="22"/>
        </w:rPr>
        <w:t>, March 7-10, The University of Florida, Gainesville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8"/>
        <w:rPr>
          <w:b/>
          <w:b/>
        </w:rPr>
      </w:pPr>
      <w:r>
        <w:rPr>
          <w:b/>
        </w:rPr>
        <w:t>Invited Presentat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atterjee, Patrali (2002), “Statistical Issues in Online Marketing Research" invited </w:t>
        <w:tab/>
        <w:t xml:space="preserve">presentation in Research Workshop series at the University of Bombay, India 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Jan. 6-9,</w:t>
      </w:r>
      <w:r>
        <w:rPr>
          <w:rFonts w:cs="Arial" w:ascii="Arial" w:hAnsi="Arial"/>
          <w:i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Bombay, Ind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atterjee, Patrali (2001), “Modeling Consumer Clickstream Data" invited presention in </w:t>
        <w:tab/>
        <w:tab/>
        <w:tab/>
        <w:t xml:space="preserve">Research Workshop series at </w:t>
      </w:r>
      <w:r>
        <w:rPr>
          <w:rFonts w:cs="Arial" w:ascii="Arial" w:hAnsi="Arial"/>
          <w:i/>
          <w:sz w:val="22"/>
        </w:rPr>
        <w:t>AMA EXPLOR Forum  2001,</w:t>
      </w:r>
      <w:r>
        <w:rPr>
          <w:rFonts w:cs="Arial" w:ascii="Arial" w:hAnsi="Arial"/>
          <w:sz w:val="22"/>
        </w:rPr>
        <w:t xml:space="preserve"> Nov. 15-17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icago, </w:t>
        <w:tab/>
        <w:tab/>
        <w:t xml:space="preserve">I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hatterjee, Patrali and Suman Basuroy (2001), “From Bricks-and-Mortar to Clicks-and-</w:t>
        <w:tab/>
        <w:tab/>
        <w:tab/>
        <w:t xml:space="preserve">Mortar: How Traditional Retailers can Leverage Online Market Opportunities </w:t>
        <w:tab/>
        <w:tab/>
        <w:tab/>
        <w:t xml:space="preserve">through Internet Malls”, invited presentation at the </w:t>
      </w:r>
      <w:r>
        <w:rPr>
          <w:rFonts w:cs="Arial" w:ascii="Arial" w:hAnsi="Arial"/>
          <w:i/>
          <w:sz w:val="22"/>
        </w:rPr>
        <w:t>Eighth Annual IC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Research </w:t>
        <w:tab/>
        <w:tab/>
        <w:t>Conference</w:t>
      </w:r>
      <w:r>
        <w:rPr>
          <w:rFonts w:cs="Arial" w:ascii="Arial" w:hAnsi="Arial"/>
          <w:sz w:val="22"/>
        </w:rPr>
        <w:t xml:space="preserve">, Nov. 4-6, Denver, CO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ther Research Experien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2"/>
        <w:rPr/>
      </w:pPr>
      <w:r>
        <w:rPr/>
        <w:t>Fall ‘94 to Spring ‘97</w:t>
        <w:tab/>
        <w:tab/>
        <w:t xml:space="preserve">Research Assistant for Project 2000: Research Program for </w:t>
        <w:tab/>
        <w:tab/>
        <w:tab/>
        <w:tab/>
        <w:tab/>
        <w:t xml:space="preserve">Marketing in Computer-Mediated Environments, Vanderbilt </w:t>
        <w:tab/>
        <w:tab/>
        <w:tab/>
        <w:tab/>
        <w:tab/>
        <w:t>Univers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er 1996</w:t>
        <w:tab/>
        <w:tab/>
        <w:tab/>
        <w:t>National Science Foundation Research Assist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Summer 1993</w:t>
        <w:tab/>
        <w:t xml:space="preserve">Research Assistance for </w:t>
      </w:r>
      <w:r>
        <w:rPr>
          <w:rFonts w:cs="Arial" w:ascii="Arial" w:hAnsi="Arial"/>
          <w:i/>
          <w:sz w:val="22"/>
        </w:rPr>
        <w:t>Return on Quality: Measuring the Financial Impact of your Company's Quest for Quality</w:t>
      </w:r>
      <w:r>
        <w:rPr>
          <w:rFonts w:cs="Arial" w:ascii="Arial" w:hAnsi="Arial"/>
          <w:sz w:val="22"/>
        </w:rPr>
        <w:t>, book by Roland Rust, Anthony Zahorik and Timothy Keiningham. Probus Publishing Compan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2"/>
        </w:rPr>
        <w:t>EACHI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eaching Interes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ertising Management</w:t>
        <w:tab/>
        <w:tab/>
        <w:tab/>
        <w:tab/>
        <w:t>Intro Marketing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 Marketing and Electronic Commerce</w:t>
        <w:tab/>
        <w:t>Marketing Strategy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Product Development </w:t>
        <w:tab/>
        <w:tab/>
        <w:tab/>
        <w:tab/>
        <w:t>Services Market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eaching Experience</w:t>
      </w:r>
    </w:p>
    <w:p>
      <w:pPr>
        <w:pStyle w:val="Heading9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</w:r>
    </w:p>
    <w:p>
      <w:pPr>
        <w:pStyle w:val="Heading9"/>
        <w:rPr/>
      </w:pPr>
      <w:r>
        <w:rPr/>
        <w:t>Montclair State Univers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ndergraduate Course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ertising Theory/Techniques : Fall 200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BA Courses: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Management : Fall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utgers Universit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/>
        <w:t>Undergraduate Courses</w:t>
      </w:r>
    </w:p>
    <w:p>
      <w:pPr>
        <w:pStyle w:val="TextBody"/>
        <w:ind w:left="720" w:hanging="0"/>
        <w:rPr/>
      </w:pPr>
      <w:r>
        <w:rPr/>
        <w:t>Advertising: Fall 2003, Spring 2000, Spring 1998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active Marketing: Fall 199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 to Marketing: Spring 2003, Spring 2002, Spring 2000, Spring 1998, Fall 199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Strategy &amp; Decisions: Fall 2003, Spring 2004, Fall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BA Courses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nic Marketing: Fall 2001, Fall 2000, Fall 1998</w:t>
      </w:r>
    </w:p>
    <w:p>
      <w:pPr>
        <w:pStyle w:val="TextBody"/>
        <w:ind w:left="720" w:hanging="0"/>
        <w:rPr/>
      </w:pPr>
      <w:r>
        <w:rPr/>
        <w:t>Marketing Management: Summer 2003 (2 sections), Spring 2002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Vanderbilt University as Instructor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Marketing Management (Graduate): Spring 1996, Spring 199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ternational Teach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002</w:t>
        <w:tab/>
        <w:tab/>
        <w:tab/>
        <w:tab/>
        <w:t xml:space="preserve">MBA Elective - Internet Marketin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University of Southern Europe, Mona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Pedagogical Conferen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 Marketing Association Educators’ Conference, Jan. 20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motional Product Council Education Foundation Conference, Jun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2"/>
        </w:rPr>
        <w:t>ERV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jc w:val="left"/>
        <w:rPr/>
      </w:pPr>
      <w:r>
        <w:rPr/>
        <w:t>Prof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ditorial Board Member, </w:t>
      </w:r>
      <w:r>
        <w:rPr>
          <w:rFonts w:cs="Arial" w:ascii="Arial" w:hAnsi="Arial"/>
          <w:i/>
          <w:sz w:val="22"/>
        </w:rPr>
        <w:t>IEEE Transactions on Engineering Managemen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Session Chair on “E-Commerce and Marketing” track at </w:t>
      </w:r>
      <w:r>
        <w:rPr>
          <w:rFonts w:cs="Arial" w:ascii="Arial" w:hAnsi="Arial"/>
          <w:i/>
          <w:sz w:val="22"/>
        </w:rPr>
        <w:t>Annual INFORMS Conference</w:t>
      </w:r>
      <w:r>
        <w:rPr>
          <w:rFonts w:cs="Arial" w:ascii="Arial" w:hAnsi="Arial"/>
          <w:sz w:val="22"/>
        </w:rPr>
        <w:t>, San Antonio, TX. (Fall 2000)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Body"/>
        <w:ind w:left="720" w:hanging="720"/>
        <w:jc w:val="left"/>
        <w:rPr/>
      </w:pPr>
      <w:r>
        <w:rPr/>
        <w:t xml:space="preserve">Reviewer for </w:t>
      </w:r>
      <w:r>
        <w:rPr>
          <w:i/>
        </w:rPr>
        <w:t>Electronic Markets</w:t>
      </w:r>
      <w:r>
        <w:rPr/>
        <w:t xml:space="preserve">, </w:t>
      </w:r>
      <w:r>
        <w:rPr>
          <w:i/>
        </w:rPr>
        <w:t xml:space="preserve">IEEE- TEM, Journal of Advertising Research, Journal of Interactive Marketing, Management Science, Marketing Science, Marketing Theory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Reviewer for </w:t>
      </w:r>
      <w:r>
        <w:rPr>
          <w:i/>
        </w:rPr>
        <w:t>ACR Conferences, Academy of Marketing Sciences Conferences, Direct Marketing Association Conference, International Conference on System Sciences Conferences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P Professor at the PPA Institute for Curriculum Development (1999-200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/>
      </w:pPr>
      <w:r>
        <w:rPr/>
        <w:t xml:space="preserve">University and Schoo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ntclair State Universit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, Online MBA Planning Commitee</w:t>
      </w:r>
    </w:p>
    <w:p>
      <w:pPr>
        <w:pStyle w:val="BodyTextIndent3"/>
        <w:ind w:lef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0" w:hanging="0"/>
        <w:jc w:val="left"/>
        <w:rPr>
          <w:u w:val="single"/>
        </w:rPr>
      </w:pPr>
      <w:r>
        <w:rPr>
          <w:u w:val="single"/>
        </w:rPr>
        <w:t>Rutgers University</w:t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  <w:t>Associate Member, Newark-Graduate School, Ph.D. in Management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jc w:val="left"/>
        <w:rPr/>
      </w:pPr>
      <w:r>
        <w:rPr/>
        <w:t>Faculty Advisor for Undergraduate Research Fellows program (1999-2000)</w:t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720" w:hanging="720"/>
        <w:jc w:val="left"/>
        <w:rPr/>
      </w:pPr>
      <w:r>
        <w:rPr/>
        <w:t>Faculty Advisor for Undergraduate Students Participating the PPCEF National Competition. Three students won third prize in the NorthEast district (1999-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Member - SOM Policy Committee (1998-2000), Technology Policy Committee (2001-2004, 2005-2006), Member, Technology Resources Committee (2000-200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ge in MBA Case Competition (April 2000</w:t>
        <w:tab/>
        <w:t>)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arketing De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utgers Universit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Chair, Marketing Department (2005-200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Department Recruiting Committee (1998, 1999, 2000, 2002, 200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Member - Marketing Department Undergraduate Awards (1998-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Developed RMO - Rutgers Marketing Online, the Department of Marketing, Rutgers University Web site [URL: </w:t>
      </w:r>
      <w:hyperlink r:id="rId2">
        <w:r>
          <w:rPr>
            <w:rStyle w:val="InternetLink"/>
          </w:rPr>
          <w:t>http://everest.rutgers.edu/~mktg98/</w:t>
        </w:r>
      </w:hyperlink>
      <w:r>
        <w:rPr>
          <w:rFonts w:cs="Arial" w:ascii="Arial" w:hAnsi="Arial"/>
          <w:sz w:val="22"/>
        </w:rPr>
        <w:t>]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d promotional plans for the Women’s Career Conference and Career Fair ‘98 organized by the Career Development Center (Spring 1998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Department Internship Co-ordinator (1997-2001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18"/>
        </w:rPr>
        <w:t></w:t>
      </w:r>
      <w:r>
        <w:rPr>
          <w:rFonts w:cs="Arial" w:ascii="Arial" w:hAnsi="Arial"/>
          <w:sz w:val="22"/>
        </w:rPr>
        <w:t xml:space="preserve"> developed formal guidelines for Internship progra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18"/>
        </w:rPr>
        <w:t></w:t>
      </w:r>
      <w:r>
        <w:rPr>
          <w:rFonts w:cs="Arial" w:ascii="Arial" w:hAnsi="Arial"/>
          <w:sz w:val="22"/>
        </w:rPr>
        <w:t xml:space="preserve"> proposed guidelines will be adopted as a model for internship programs in other </w:t>
        <w:tab/>
        <w:t>disciplines in the School of Management - Newark and New Brunswick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18"/>
        </w:rPr>
        <w:t></w:t>
      </w:r>
      <w:r>
        <w:rPr>
          <w:rFonts w:cs="Arial" w:ascii="Arial" w:hAnsi="Arial"/>
          <w:sz w:val="22"/>
        </w:rPr>
        <w:t xml:space="preserve"> successfully implemented the internship program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18"/>
        </w:rPr>
        <w:t></w:t>
      </w:r>
      <w:r>
        <w:rPr>
          <w:rFonts w:cs="Arial" w:ascii="Arial" w:hAnsi="Arial"/>
          <w:sz w:val="22"/>
        </w:rPr>
        <w:t xml:space="preserve"> supervised 8 inter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2"/>
        </w:rPr>
        <w:t>ROFESSIONAL AFFILI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ffiliate Research Faculty at Sloan Center for Internet Retailing, University of California, Riverside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Marketing Assoc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ion for Consumer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stitute of Management Science (INFORMS), member College of Mark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u w:val="single"/>
      </w:rPr>
      <w:t xml:space="preserve">1.29.2007 _________________________________________________Patrali Chatterjee: 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rStyle w:val="PageNumber"/>
        <w:rFonts w:cs="Arial" w:ascii="Arial" w:hAnsi="Arial"/>
        <w:u w:val="single"/>
      </w:rPr>
      <w:t xml:space="preserve"> of 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rutgers.edu/~mktg9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1:50:00Z</dcterms:created>
  <dc:creator>Patrali Chatterjee</dc:creator>
  <dc:description/>
  <cp:keywords/>
  <dc:language>en-US</dc:language>
  <cp:lastModifiedBy>chatterjeep</cp:lastModifiedBy>
  <cp:lastPrinted>2006-09-15T16:15:00Z</cp:lastPrinted>
  <dcterms:modified xsi:type="dcterms:W3CDTF">2007-05-12T21:50:00Z</dcterms:modified>
  <cp:revision>2</cp:revision>
  <dc:subject/>
  <dc:title>RESEARCH</dc:title>
</cp:coreProperties>
</file>