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 xml:space="preserve">Lisa Grimes </w:t>
      </w:r>
      <w:r>
        <w:rPr>
          <w:rFonts w:cs="Tahoma" w:ascii="Tahoma" w:hAnsi="Tahoma"/>
        </w:rPr>
        <w:t xml:space="preserve">has been on the faculty of MSU Dance and Theater department since 1999 where she graduated with a Bachelor of Fine Arts. She is the Managing Director of Freespace Dance, a professional Modern Dance Company. Lisa was a founding member of the company and performed professionally for three years before taking the administrative position.  Lisa has participated in management seminars with New Jersey State Council on the Arts, Dance New Jersey, Dance Theater Workshop, the Association of Performing Arts Presenters, and Jodi Kaplan and Associates.  Lisa is the coordinator and a primary teacher for Freespace Dance’s dance program, residencies and after school enrichment programs. She has worked with several inner city school systems throughout New Jersey, with a particular emphasis on middle school students integrating dance into their academic curriculum.  She has recently begun working with Autistic Children at the Sawtelle School in Montclair under the Youth Consultation Services. She serves as Board President of Dance New Jersey and is a member of the Montclair Arts Council. Lisa is on faculty at Raritan Valley Community College in addition to Guest Artist at the Glenfield Middle School in Montcl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1:00Z</dcterms:created>
  <dc:creator>lisa</dc:creator>
  <dc:description/>
  <cp:keywords/>
  <dc:language>en-US</dc:language>
  <cp:lastModifiedBy>Lisa Grimes</cp:lastModifiedBy>
  <dcterms:modified xsi:type="dcterms:W3CDTF">2011-12-09T15:57:00Z</dcterms:modified>
  <cp:revision>4</cp:revision>
  <dc:subject/>
  <dc:title>Lisa Grimes is the Managing Director of Freespace Dance</dc:title>
</cp:coreProperties>
</file>