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t>Bio:</w:t>
      </w:r>
    </w:p>
    <w:p>
      <w:pPr>
        <w:pStyle w:val="Normal"/>
        <w:rPr/>
      </w:pPr>
      <w:r>
        <w:rPr/>
      </w:r>
    </w:p>
    <w:p>
      <w:pPr>
        <w:pStyle w:val="Normal"/>
        <w:rPr/>
      </w:pPr>
      <w:r>
        <w:rPr/>
        <w:t xml:space="preserve">Dr. Ronald L. Sharps is Associate Dean, College of the Arts, Montclair State University, Montclair, NJ.  He holds degrees in Art History (BA, University of Maryland), Arts Management (MA, American University), and American Studies (Ph.D., George Washington University).  He has taught and lectured in American History and Art History, as well as in Arts Management and Arts Marketing.  Though his various roles as an arts manager, he has worked with visual artists, musicians, dramatists, and dancers.  Formerly, he served as Executive Director of the Banneker Douglas Museum and of the African American Museums Association.  He has served on numerous boards, committees, and grants review panels.  Most recently he has served as a member of </w:t>
      </w:r>
      <w:r>
        <w:rPr>
          <w:spacing w:val="-3"/>
          <w:sz w:val="22"/>
          <w:szCs w:val="22"/>
        </w:rPr>
        <w:t xml:space="preserve">the Essex County Advisory Board of the Arts, </w:t>
      </w:r>
      <w:r>
        <w:rPr/>
        <w:t xml:space="preserve">the Advisory Committee of the Star-Ledger Scholarship in the Performing Arts, and as Chair of the Diversity and Cultural Inclusion Committee of the International Council of Fine Arts Deans.   </w:t>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26:00Z</dcterms:created>
  <dc:creator>RONALD SHARPS</dc:creator>
  <dc:description/>
  <cp:keywords/>
  <dc:language>en-US</dc:language>
  <cp:lastModifiedBy>RONALD SHARPS</cp:lastModifiedBy>
  <dcterms:modified xsi:type="dcterms:W3CDTF">2008-01-24T20:34:00Z</dcterms:modified>
  <cp:revision>2</cp:revision>
  <dc:subject/>
  <dc:title>Bio:</dc:title>
</cp:coreProperties>
</file>