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" w:cs="Times"/>
        </w:rPr>
      </w:pPr>
      <w:r>
        <w:rPr>
          <w:rFonts w:eastAsia="Times" w:cs="Times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u w:val="single"/>
        </w:rPr>
        <w:t>ERIC W. DIAMOND</w:t>
      </w:r>
      <w:r>
        <w:rPr>
          <w:b/>
        </w:rPr>
        <w:t xml:space="preserve">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partment of Theatre and Dance                                                   diamonde@mail.montclair.edu</w:t>
      </w:r>
    </w:p>
    <w:p>
      <w:pPr>
        <w:pStyle w:val="Normal"/>
        <w:rPr/>
      </w:pPr>
      <w:r>
        <w:rPr/>
        <w:t xml:space="preserve">126 Life Hall   </w:t>
        <w:tab/>
        <w:tab/>
        <w:tab/>
        <w:tab/>
        <w:tab/>
        <w:tab/>
        <w:tab/>
        <w:tab/>
        <w:t xml:space="preserve">        (973) 655 - 7343</w:t>
      </w:r>
    </w:p>
    <w:p>
      <w:pPr>
        <w:pStyle w:val="Normal"/>
        <w:jc w:val="both"/>
        <w:rPr/>
      </w:pPr>
      <w:r>
        <w:rPr/>
        <w:t>Montclair State University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b/>
          <w:u w:val="single"/>
        </w:rPr>
        <w:t>EDUC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FA Theatre, Temple University, Philadelphia, Pa.,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FA Music Composition, Pennsylvania State University, Pa., 19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ademie Internationale, Nice, France, Summers 1970 and 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Gill University, Montreal, Canada, Summer 19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ACHING EXPERI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Chair, Department of Theatre and Dance, Montclair State University, 1999 to 2005, </w:t>
      </w:r>
    </w:p>
    <w:p>
      <w:pPr>
        <w:pStyle w:val="Normal"/>
        <w:rPr/>
      </w:pPr>
      <w:r>
        <w:rPr/>
        <w:t xml:space="preserve">and 2008 through Spring 20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ointed as Professor of Theatre in 1987 under the Governor’s Challenge for Excellence Grant. </w:t>
      </w:r>
    </w:p>
    <w:p>
      <w:pPr>
        <w:pStyle w:val="Normal"/>
        <w:rPr/>
      </w:pPr>
      <w:r>
        <w:rPr/>
        <w:t xml:space="preserve">Theatre Division Coordinator, 1993-1996; Department Deputy Chair, 1996 to 1999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ting Professor, Villanova University, Summer 1986, MFA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unct Professor, William Paterson College, Theatre Department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FESSIONAL EXPERI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20 years experience as </w:t>
      </w:r>
      <w:r>
        <w:rPr>
          <w:u w:val="single"/>
        </w:rPr>
        <w:t>a Vocal coach and Voice teacher</w:t>
      </w:r>
      <w:r>
        <w:rPr/>
        <w:t>, preparing actors, singers and dancers for Broadway and regional auditions.  Students represented in many current produ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sical Director, Arranger and Pianist for </w:t>
      </w:r>
      <w:r>
        <w:rPr>
          <w:u w:val="single"/>
        </w:rPr>
        <w:t>Broadway</w:t>
      </w:r>
      <w:r>
        <w:rPr/>
        <w:t xml:space="preserve">, by George Abbott, which </w:t>
      </w:r>
    </w:p>
    <w:p>
      <w:pPr>
        <w:pStyle w:val="Normal"/>
        <w:rPr/>
      </w:pPr>
      <w:r>
        <w:rPr/>
        <w:t>opened on Broadway at the Royale Theatre on Mr. Abbott’s 100th birthday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OFESSIONAL EXPERIENCE </w:t>
      </w:r>
      <w:r>
        <w:rPr/>
        <w:t xml:space="preserve">  (Continued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sical Director, Center for Modern Dance Education, Bergen Community College Theatre, </w:t>
        <w:tab/>
        <w:t>1995-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sical Director for </w:t>
      </w:r>
      <w:r>
        <w:rPr>
          <w:u w:val="single"/>
        </w:rPr>
        <w:t>The No-Frills Revue</w:t>
      </w:r>
      <w:r>
        <w:rPr/>
        <w:t>, Summerfun Theatre, Montclair,</w:t>
      </w:r>
    </w:p>
    <w:p>
      <w:pPr>
        <w:pStyle w:val="Normal"/>
        <w:rPr/>
      </w:pPr>
      <w:r>
        <w:rPr/>
        <w:tab/>
        <w:t>Summer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sical Director, Vocal Arrangements, </w:t>
      </w:r>
      <w:r>
        <w:rPr>
          <w:u w:val="single"/>
        </w:rPr>
        <w:t>Shakespeare Off-Key</w:t>
      </w:r>
      <w:r>
        <w:rPr/>
        <w:t xml:space="preserve">, Off-Broadway at the American </w:t>
        <w:tab/>
        <w:t>Globe Theatre, New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sical Director,  </w:t>
      </w:r>
      <w:r>
        <w:rPr>
          <w:u w:val="single"/>
        </w:rPr>
        <w:t>Oh! What A Lovely War!</w:t>
      </w:r>
      <w:r>
        <w:rPr/>
        <w:t xml:space="preserve"> , Playwright’s Horizons, New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sical Director and Vocal Arranger, </w:t>
      </w:r>
      <w:r>
        <w:rPr>
          <w:u w:val="single"/>
        </w:rPr>
        <w:t>Broadway Babylon</w:t>
      </w:r>
      <w:r>
        <w:rPr/>
        <w:t xml:space="preserve">, a Musical Revue directed by Susan </w:t>
        <w:tab/>
        <w:t>Stro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cal Director, </w:t>
      </w:r>
      <w:r>
        <w:rPr>
          <w:u w:val="single"/>
        </w:rPr>
        <w:t>Dance On A Country Grave</w:t>
      </w:r>
      <w:r>
        <w:rPr/>
        <w:t>, with Kevin Kline, at the Hudson Guild Theatre, New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sical Director, Arranger, Producer of the recording of incidental music for the </w:t>
      </w:r>
      <w:r>
        <w:rPr>
          <w:u w:val="single"/>
        </w:rPr>
        <w:t xml:space="preserve">Acting </w:t>
      </w:r>
      <w:r>
        <w:rPr/>
        <w:tab/>
      </w:r>
      <w:r>
        <w:rPr>
          <w:u w:val="single"/>
        </w:rPr>
        <w:t>Company’s</w:t>
      </w:r>
      <w:r>
        <w:rPr/>
        <w:t xml:space="preserve"> National Tour of </w:t>
      </w:r>
      <w:r>
        <w:rPr>
          <w:u w:val="single"/>
        </w:rPr>
        <w:t>Broadway</w:t>
      </w:r>
      <w:r>
        <w:rPr/>
        <w:t>, directed by Gerald Gutierrez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Edinburgh International Festival</w:t>
      </w:r>
      <w:r>
        <w:rPr/>
        <w:t xml:space="preserve">, Scotland, 1984 and 1985.  Director for American Festival </w:t>
        <w:tab/>
        <w:t xml:space="preserve">Productions.  Winner of the Critic’s Choice Award for </w:t>
      </w:r>
      <w:r>
        <w:rPr>
          <w:u w:val="single"/>
        </w:rPr>
        <w:t>Pippin</w:t>
      </w:r>
      <w:r>
        <w:rPr/>
        <w:t xml:space="preserve">.  Musical Director for </w:t>
        <w:tab/>
      </w:r>
      <w:r>
        <w:rPr>
          <w:u w:val="single"/>
        </w:rPr>
        <w:t>Working</w:t>
      </w:r>
      <w:r>
        <w:rPr/>
        <w:t xml:space="preserve">.  Sound Design for the European Premier of Arthur Miller’s </w:t>
      </w:r>
      <w:r>
        <w:rPr>
          <w:u w:val="single"/>
        </w:rPr>
        <w:t>Playing For Tim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he Williamstown Theatre Festival</w:t>
      </w:r>
      <w:r>
        <w:rPr/>
        <w:t xml:space="preserve">, Two seasons as composer for Mainstage productions </w:t>
        <w:tab/>
        <w:t xml:space="preserve">including </w:t>
      </w:r>
      <w:r>
        <w:rPr>
          <w:u w:val="single"/>
        </w:rPr>
        <w:t>Turgenev’s A Month In The Country</w:t>
      </w:r>
      <w:r>
        <w:rPr/>
        <w:t xml:space="preserve"> starring Rosemary Harris and Ellis Raab, </w:t>
        <w:tab/>
        <w:t xml:space="preserve">directed by Nikos Psacharopulos.   </w:t>
      </w:r>
      <w:r>
        <w:rPr>
          <w:u w:val="single"/>
        </w:rPr>
        <w:t>Arturo Ui</w:t>
      </w:r>
      <w:r>
        <w:rPr/>
        <w:t xml:space="preserve"> directed by Peter Hunt, </w:t>
      </w:r>
      <w:r>
        <w:rPr>
          <w:u w:val="single"/>
        </w:rPr>
        <w:t>Idiot’s Delight</w:t>
      </w:r>
      <w:r>
        <w:rPr/>
        <w:t xml:space="preserve"> </w:t>
        <w:tab/>
        <w:t xml:space="preserve">starring Carrie Nye.Instructor for the Apprentice Program and Musical Director of the </w:t>
        <w:tab/>
        <w:t>Cabare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SCAP Composer and Lyricist Musical Theatre Workshop</w:t>
      </w:r>
      <w:r>
        <w:rPr/>
        <w:t xml:space="preserve">. Selected to participate in a </w:t>
        <w:tab/>
        <w:t xml:space="preserve">workshop under the direction of Broadway composer Charles Strouse.  Weekly </w:t>
        <w:tab/>
        <w:t xml:space="preserve">critiques of participant’s work by a panel of noted Broadway writers, directors, critics, </w:t>
        <w:tab/>
        <w:t xml:space="preserve">producers, and teach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oser of complete score for </w:t>
      </w:r>
      <w:r>
        <w:rPr>
          <w:u w:val="single"/>
        </w:rPr>
        <w:t>The Emperor Jones</w:t>
      </w:r>
      <w:r>
        <w:rPr/>
        <w:t xml:space="preserve">, by Eugene O’Neill.  Perry Street Theatre.  </w:t>
        <w:tab/>
        <w:t>Winner of the ASCAP Music Theatre A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sical Director and Arranger for </w:t>
      </w:r>
      <w:r>
        <w:rPr>
          <w:u w:val="single"/>
        </w:rPr>
        <w:t>The USO Show</w:t>
      </w:r>
      <w:r>
        <w:rPr/>
        <w:t>, The Whole Theatre, Montclair, New Jers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sical Director for </w:t>
      </w:r>
      <w:r>
        <w:rPr>
          <w:u w:val="single"/>
        </w:rPr>
        <w:t>Cabaret</w:t>
      </w:r>
      <w:r>
        <w:rPr/>
        <w:t xml:space="preserve">, Theatrefest, Equity Summer Stock Theatre in residence at </w:t>
        <w:tab/>
        <w:t>Montclair State, 1987.</w:t>
      </w:r>
    </w:p>
    <w:p>
      <w:pPr>
        <w:pStyle w:val="Normal"/>
        <w:rPr/>
      </w:pPr>
      <w:r>
        <w:rPr/>
        <w:t xml:space="preserve">Musical Director for </w:t>
      </w:r>
      <w:r>
        <w:rPr>
          <w:u w:val="single"/>
        </w:rPr>
        <w:t>A...My Name Is Alice</w:t>
      </w:r>
      <w:r>
        <w:rPr/>
        <w:t xml:space="preserve">  and </w:t>
      </w:r>
      <w:r>
        <w:rPr>
          <w:u w:val="single"/>
        </w:rPr>
        <w:t>The Rocky Horror Show</w:t>
      </w:r>
      <w:r>
        <w:rPr/>
        <w:t xml:space="preserve">, </w:t>
        <w:tab/>
        <w:t xml:space="preserve">Theatrefest, Montclair </w:t>
        <w:tab/>
        <w:t>State,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sical Director for </w:t>
      </w:r>
      <w:r>
        <w:rPr>
          <w:u w:val="single"/>
        </w:rPr>
        <w:t>Ostrich Feathers</w:t>
      </w:r>
      <w:r>
        <w:rPr/>
        <w:t xml:space="preserve"> and </w:t>
      </w:r>
      <w:r>
        <w:rPr>
          <w:u w:val="single"/>
        </w:rPr>
        <w:t>Cunningham’s Rooster</w:t>
      </w:r>
      <w:r>
        <w:rPr/>
        <w:t xml:space="preserve">, The American Globe Theatre, </w:t>
        <w:tab/>
        <w:t>Bank Street College, New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sical Director, </w:t>
      </w:r>
      <w:r>
        <w:rPr>
          <w:u w:val="single"/>
        </w:rPr>
        <w:t>The Big Magoo</w:t>
      </w:r>
      <w:r>
        <w:rPr/>
        <w:t>, Novel Stages, Philadelphia, P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FESSIONAL ASSOCI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ssociation for Theatre in Higher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amatist’s Gui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Society of Composers, Authors, and Publis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ech and Theatre Association of New Jerse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Theta Alpha Phi, National Theatre Honors Fraterni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ATRE EXPERIENCE AT MONTCLAIR STATE UNIVERSI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rector and Playwrigh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Speakea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Day In The Lif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usical Direc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A Grand Night for Singing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orking</w:t>
      </w:r>
    </w:p>
    <w:p>
      <w:pPr>
        <w:pStyle w:val="Normal"/>
        <w:rPr/>
      </w:pPr>
      <w:r>
        <w:rPr/>
        <w:tab/>
        <w:t>Fiddler on the Roof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he Mystery of Edwin Dr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unsens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 Funny Thing Happened on the Way to the Fo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Me Nobody Kn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r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odsp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weet Cha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Chorus Lin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The Fantasti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yp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ipp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he Best of Broadway</w:t>
      </w:r>
      <w:r>
        <w:rPr>
          <w:b/>
        </w:rPr>
        <w:t xml:space="preserve">  </w:t>
      </w:r>
      <w:r>
        <w:rPr>
          <w:u w:val="single"/>
        </w:rPr>
        <w:t>European Tour Summer 1992</w:t>
      </w:r>
    </w:p>
    <w:p>
      <w:pPr>
        <w:pStyle w:val="Normal"/>
        <w:rPr/>
      </w:pPr>
      <w:r>
        <w:rPr/>
        <w:tab/>
        <w:t xml:space="preserve">A Musical Revue with a cast of 13 and an orchestra of 10 which travelled to Kiev, </w:t>
        <w:tab/>
        <w:t xml:space="preserve">Ukraine, and to several cities in Holland.  I created the orchestrations, vocal </w:t>
        <w:tab/>
        <w:t>arrangements, and musical directed the productio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usic and Lyric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She Stoops to Conquer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Midsummer Night’s Dream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Good Woman of Setzu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iloxi Blu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>Nicholas Nickle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Classical A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Grapes of Wr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herit the Wi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9:38:00Z</dcterms:created>
  <dc:creator>Information Technology</dc:creator>
  <dc:description/>
  <cp:keywords/>
  <dc:language>en-US</dc:language>
  <cp:lastModifiedBy>Eric Diamond</cp:lastModifiedBy>
  <cp:lastPrinted>2008-01-21T16:02:00Z</cp:lastPrinted>
  <dcterms:modified xsi:type="dcterms:W3CDTF">2010-05-20T19:41:00Z</dcterms:modified>
  <cp:revision>3</cp:revision>
  <dc:subject/>
  <dc:title>                                                                                              </dc:title>
</cp:coreProperties>
</file>