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ANN MARIE DiLORENZO, Ph.D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</w:t>
        <w:tab/>
        <w:tab/>
        <w:t>Office: (973) 655-4396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</w:t>
        <w:tab/>
        <w:tab/>
        <w:t>dilorenzoa@mail.montclair.edu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essor of Biology &amp; Molecular Biology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/>
      </w:pPr>
      <w:r>
        <w:rPr>
          <w:rFonts w:cs="Times New Roman" w:ascii="Times New Roman" w:hAnsi="Times New Roman"/>
          <w:sz w:val="20"/>
        </w:rPr>
        <w:tab/>
        <w:t>Science Hall  109</w:t>
        <w:tab/>
        <w:tab/>
        <w:t xml:space="preserve">      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ntclair State University</w:t>
        <w:tab/>
        <w:t xml:space="preserve">      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/>
      </w:pPr>
      <w:r>
        <w:rPr>
          <w:rFonts w:cs="Times New Roman" w:ascii="Times New Roman" w:hAnsi="Times New Roman"/>
          <w:sz w:val="20"/>
        </w:rPr>
        <w:tab/>
        <w:t>Upper Montclair, New Jersey 07043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EDUCATION: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cordaire School, Upper Montclair, New Jersey, 1960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nity College, Washington, D.C. - B.A. Biology, 1964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University - M.S. Biology, 1967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University - Ph.D. Biology, 1972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/>
      </w:pPr>
      <w:r>
        <w:rPr>
          <w:rFonts w:cs="Times New Roman" w:ascii="Times New Roman" w:hAnsi="Times New Roman"/>
          <w:sz w:val="20"/>
        </w:rPr>
        <w:t xml:space="preserve">New York University Medical Center - NIH Postdoctoral Fellow in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/>
      </w:pPr>
      <w:r>
        <w:rPr>
          <w:rFonts w:cs="Times New Roman" w:ascii="Times New Roman" w:hAnsi="Times New Roman"/>
          <w:sz w:val="20"/>
        </w:rPr>
        <w:t>Human Genetics,1972-1974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UBLICATIONS \ ABSTRACT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rshfield, H. I., I. R. Isquith and A. M. C. DiLorenzo. 1973. Taxonomy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0"/>
        <w:rPr/>
      </w:pPr>
      <w:r>
        <w:rPr>
          <w:rFonts w:cs="Times New Roman" w:ascii="Times New Roman" w:hAnsi="Times New Roman"/>
          <w:sz w:val="20"/>
        </w:rPr>
        <w:t xml:space="preserve">Genus </w:t>
      </w:r>
      <w:r>
        <w:rPr>
          <w:rFonts w:cs="Times New Roman" w:ascii="Times New Roman" w:hAnsi="Times New Roman"/>
          <w:i/>
          <w:sz w:val="20"/>
        </w:rPr>
        <w:t xml:space="preserve">Blepharisma </w:t>
      </w:r>
      <w:r>
        <w:rPr>
          <w:rFonts w:cs="Times New Roman" w:ascii="Times New Roman" w:hAnsi="Times New Roman"/>
          <w:sz w:val="20"/>
        </w:rPr>
        <w:t>In: Blepharisma (A.J. Giese, ed.) Stanford University Press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lland, M. J. C., A. M. DiLorenzo, R. P Cox, J. Dancis, M. E. Balis,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. F. Yu, and R. P. Cox. 1976.  Hypoxanthine Phosphoribosyltransferase Activity in Intact Fibroblasts from Patients with X-linked Hyperuricemia.  J. Clin. Investigation. 57 1600-1605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ernoster, M. L., A. M. DiLorenzo, and M. J. Holland.  1980.  Effects of Cells Density and Serum-Limitation on Purine Salvage in Intact Human Skin Fibroblasts.  In Vitro 17:107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hear, R. and A. M. DiLorenzo.  1981.  Sister Chromatid Exchange Increases Seen in Stressed Chinese Hamster Cells Exposed to Mutagenic Agents.  Environmental Mutagenesis 3(1):85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/>
      </w:pPr>
      <w:r>
        <w:rPr>
          <w:rFonts w:cs="Times New Roman" w:ascii="Times New Roman" w:hAnsi="Times New Roman"/>
          <w:sz w:val="20"/>
        </w:rPr>
        <w:t>DiLorenzo, A. M. and G. S. Pearl.  1989.  The Effect of G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on Sister Chromatid Exchange in Stressed Chinese Hamster Ovary Cells.  Proceedings of Third International Conference on Chromosomes in Tumor Cells (Abstract) 268, P. 40, University of Arizona Cancer Center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orenzo, A. M. and B. Lustigman.  1991.  Biotechnology Updates for Science Teachers:  A Report on Progress.  Proceedings of the Fourth Annual Conference of the Critical Thinking Institute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720" w:right="720" w:gutter="0" w:header="0" w:top="474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9216" w:right="-274" w:hanging="9576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 xml:space="preserve"> DiLorenzo, A . M, Oxman-Michelli, and M .Weinstein.  1991.  Critical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nking:  Three Models to Help Teachers Improve Their Practice.  Proceedings of the Fourth Annual Conference of the Critical Thinking Institute. 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274" w:hanging="0"/>
        <w:rPr/>
      </w:pPr>
      <w:r>
        <w:rPr>
          <w:rFonts w:cs="Times New Roman" w:ascii="Times New Roman" w:hAnsi="Times New Roman"/>
          <w:sz w:val="20"/>
        </w:rPr>
        <w:t>DiLorenzo, A. M.  1991.  Conversion.  Inquiry, Vol. 7, (1):15.Resource Publications of the Institute for Critical Thinking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obowitz, T., J. Barell, and A. M. DiLorenzo.  1992.  Pedagogy of Critical Thinking.  Inquiry, Vol. 9, (7):8-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orenzo, A. M., M. Correa, and A. Aglione.  1992.  The Influence of Algae Extracts on Chinese Hamster Cells in Conditions of Varying Physiological Stress.  The Toxicologist, 12(1):150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orenzo, A.M., B. Lustigman, M. Correa, and A. Aglione.  1993. Effects of Algae Extracts from New York/New Jersey Coastline, USA on Cultured Mammalian Cells.  Bulletin of Environmental Contamination and Toxicology, 51:367-737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/>
      </w:pPr>
      <w:r>
        <w:rPr>
          <w:rFonts w:cs="Times New Roman" w:ascii="Times New Roman" w:hAnsi="Times New Roman"/>
          <w:sz w:val="20"/>
        </w:rPr>
        <w:t>DiLorenzo, A.M., D. Smith, and A. Cultrara. 1997. The Effects of Serum Produced Physiological Stress on Plating Efficiency and Proliferation of Embryonic Rat and Chick Cells. Environmental Mutagenesis 16(1):78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6" w:right="-274" w:hanging="1440"/>
        <w:rPr/>
      </w:pPr>
      <w:r>
        <w:rPr>
          <w:rFonts w:cs="Times New Roman" w:ascii="Times New Roman" w:hAnsi="Times New Roman"/>
          <w:sz w:val="20"/>
        </w:rPr>
        <w:t>DiLorenzo, A.M., D. Smith, and C. Pereira. 1999. Effects of Lasix and Prednisone on Embryonic Development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6" w:right="-274" w:hanging="14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of Avian Bone in Normal and Physiological Stress Environment. The Toxicologist 16(1): 134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6" w:right="-274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Lorenzo, A.M., Dorcellus, C and  Santiago, F.  2002. Influence of environmental Chemicals In </w:t>
      </w:r>
      <w:r>
        <w:rPr>
          <w:rFonts w:cs="Times New Roman" w:ascii="Times New Roman" w:hAnsi="Times New Roman"/>
          <w:i/>
          <w:sz w:val="20"/>
        </w:rPr>
        <w:t xml:space="preserve">in vitro </w:t>
      </w:r>
      <w:r>
        <w:rPr>
          <w:rFonts w:cs="Times New Roman" w:ascii="Times New Roman" w:hAnsi="Times New Roman"/>
          <w:sz w:val="20"/>
        </w:rPr>
        <w:t>Culture Systems in    Conditions of Stress. Proceedings of Amer. Asso. For Cancer Research, Annual  Conference. Toron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orenzo, A.M. 2003. Industrial Lead Pollution: A Dialog for the Future. The Seventh International</w:t>
      </w:r>
    </w:p>
    <w:p>
      <w:pPr>
        <w:pStyle w:val="Normal"/>
        <w:ind w:left="5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erence on  Global Business and Economic Development. Bangkok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6" w:right="-274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Lorenzo, A.M., C. Burr,S. Spadavecchia, O. Nakhomovich. 2004. E ffects of Industrial Lead Pollution: In Vitro Bone Studies. Int’l Conference on Urban Dimentions of Environmental Change.  Shanghi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mbroussis, C., B. Soares, S. Perez, D. Gaipa, A. Elie, C. Ament, F. Rouf, L. Bassa and A.DiLorenzo. 2009. Indications of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ential Toxic/Mutagenic Effects of World Trade Center Dust on Human Lung Cell Cultures. Online Journal of Biological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iences. 3: 81-85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96" w:right="-27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TUDENT GRANT  INVOLVEMENT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MARC</w:t>
      </w:r>
      <w:r>
        <w:rPr>
          <w:rFonts w:cs="Times New Roman" w:ascii="Times New Roman" w:hAnsi="Times New Roman"/>
          <w:sz w:val="20"/>
        </w:rPr>
        <w:t xml:space="preserve"> ( Minorities in Research initiative , NSF )   Mentor  for  Under grad  student doing research in  my  lab, 2 years while completing  BS in Biology. 2007-2009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GK-12 Program</w:t>
      </w:r>
      <w:r>
        <w:rPr>
          <w:rFonts w:cs="Times New Roman" w:ascii="Times New Roman" w:hAnsi="Times New Roman"/>
          <w:sz w:val="20"/>
        </w:rPr>
        <w:t xml:space="preserve">  ( NSF) . Mentor for  Grad student  doing research in my  lab while spending time 2 days/ week as  visiting scientist in middle school. 2008-2010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SHIP </w:t>
      </w:r>
      <w:r>
        <w:rPr>
          <w:rFonts w:cs="Times New Roman" w:ascii="Times New Roman" w:hAnsi="Times New Roman"/>
          <w:sz w:val="20"/>
        </w:rPr>
        <w:t>( NSF ) Mentor  for   2 Under grad  students doing research in  my  lab on  effect  of  World  Trade  Center  Dust 2010-2013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274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RESEARCH EXPERIENC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lting Point analysis of total extractable CNA from normal and albino </w:t>
      </w:r>
      <w:r>
        <w:rPr>
          <w:rFonts w:cs="Times New Roman" w:ascii="Times New Roman" w:hAnsi="Times New Roman"/>
          <w:i/>
          <w:sz w:val="20"/>
        </w:rPr>
        <w:t>Blepharisma intermedium</w:t>
      </w:r>
      <w:r>
        <w:rPr>
          <w:rFonts w:cs="Times New Roman" w:ascii="Times New Roman" w:hAnsi="Times New Roman"/>
          <w:sz w:val="20"/>
        </w:rPr>
        <w:t>.  M.S. The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ical Taxonomy of Genus Blepharisma, Ph.D. Dissertation 197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zyme studies of the inherited metabolic defect in Lesch-Nyhan Syndr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 Chromatid Exchange as an Assay for Environmental Mutagens/Carcinoge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um Deprivation and cell cycle alteration as a regulating factor in cell prolif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perative Learning and Problem Solving in the Biology Labora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/>
      </w:pPr>
      <w:r>
        <w:rPr>
          <w:rFonts w:cs="Times New Roman" w:ascii="Times New Roman" w:hAnsi="Times New Roman"/>
          <w:sz w:val="20"/>
        </w:rPr>
        <w:t>Effects of Alteration in  Heavy Metal  Exposure on the Development of Chick Bone inCul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rects of Caffeine and Saccharine on Proliferation of Cultured Animal C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/>
      </w:pPr>
      <w:r>
        <w:rPr>
          <w:rFonts w:cs="Times New Roman" w:ascii="Times New Roman" w:hAnsi="Times New Roman"/>
          <w:sz w:val="20"/>
        </w:rPr>
        <w:t xml:space="preserve">Programmed Cell Death( Apoptosis ) and  Mutagenesis  from  World Trade Center ( 9-11)  Dust  on cultured   human lung cell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OFESSIONAL MEMBERSHIP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ma Xi, National Science Honor Soci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Association for the Advancement of Sc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Society of Human Genetics /  GENA   Facul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merican Association for Cancer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Society of  Toxic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576" w:right="446" w:gutter="0" w:header="474" w:top="53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PECIAL ASSIGNMENTS AND AWARD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rdinator of Cooperative Education for Biology Depart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 Board of Education, Glen Ridge, New Jer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er Special Assistant to the Dean of School of Mathematical and Natural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tinguished Service Award from Consul General of Italy for Alliances between University of Calabria Italy and Montclair St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ional Science Foundation, Local Systemic Initiative (LSI).  Great Ideas in Science Workshops K-8 with East Orange and Jersey City Public School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mmer Workshops in Science: P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UST Program , Science Content and Pedagogy Workshops/ Advisory Board M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utstanding Teacher Award: MSU Alumni Association, 2001 &amp; Outstanding Faculty Award: MSU Student Government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86" w:hanging="0"/>
        <w:rPr/>
      </w:pPr>
      <w:r>
        <w:rPr/>
        <w:tab/>
      </w:r>
    </w:p>
    <w:sectPr>
      <w:type w:val="continuous"/>
      <w:pgSz w:w="12240" w:h="15840"/>
      <w:pgMar w:left="576" w:right="446" w:gutter="0" w:header="474" w:top="530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>
        <w:b/>
        <w:b/>
      </w:rPr>
    </w:pPr>
    <w:r>
      <w:rPr>
        <w:b/>
      </w:rPr>
      <w:t>Ann Marie DiLorenzo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8:00Z</dcterms:created>
  <dc:creator>DiLorenzo</dc:creator>
  <dc:description/>
  <cp:keywords/>
  <dc:language>en-US</dc:language>
  <cp:lastModifiedBy> </cp:lastModifiedBy>
  <cp:lastPrinted>2010-10-13T17:33:00Z</cp:lastPrinted>
  <dcterms:modified xsi:type="dcterms:W3CDTF">2013-01-15T17:08:00Z</dcterms:modified>
  <cp:revision>2</cp:revision>
  <dc:subject/>
  <dc:title>                          CURRICULUM VITAE</dc:title>
</cp:coreProperties>
</file>