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</w:rPr>
      </w:pPr>
      <w:r>
        <w:rPr>
          <w:rFonts w:cs="Times" w:ascii="Times" w:hAnsi="Times"/>
        </w:rPr>
        <w:t>Quinn C. Vega, Ph.D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/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fessor</w:t>
      </w:r>
    </w:p>
    <w:p>
      <w:pPr>
        <w:pStyle w:val="Normal"/>
        <w:rPr/>
      </w:pPr>
      <w:r>
        <w:rPr/>
        <w:t xml:space="preserve">Department </w:t>
      </w:r>
    </w:p>
    <w:p>
      <w:pPr>
        <w:pStyle w:val="Normal"/>
        <w:rPr/>
      </w:pPr>
      <w:r>
        <w:rPr/>
        <w:t>1 Normal Avenue</w:t>
      </w:r>
    </w:p>
    <w:p>
      <w:pPr>
        <w:pStyle w:val="Normal"/>
        <w:rPr/>
      </w:pPr>
      <w:r>
        <w:rPr/>
        <w:t>Montclair State University</w:t>
        <w:tab/>
        <w:tab/>
        <w:tab/>
        <w:tab/>
        <w:t>Work Phone:  973-655-7178</w:t>
      </w:r>
    </w:p>
    <w:p>
      <w:pPr>
        <w:pStyle w:val="Normal"/>
        <w:rPr/>
      </w:pPr>
      <w:r>
        <w:rPr/>
        <w:t>Montclair, NJ  07043</w:t>
        <w:tab/>
        <w:tab/>
        <w:tab/>
        <w:tab/>
        <w:tab/>
        <w:t>Fax:  973-655-7047</w:t>
        <w:tab/>
      </w:r>
    </w:p>
    <w:p>
      <w:pPr>
        <w:pStyle w:val="Normal"/>
        <w:rPr/>
      </w:pPr>
      <w:r>
        <w:rPr/>
        <w:t xml:space="preserve">email:  </w:t>
      </w:r>
      <w:hyperlink r:id="rId2">
        <w:r>
          <w:rPr>
            <w:rStyle w:val="InternetLink"/>
            <w:color w:val="000000"/>
            <w:u w:val="none"/>
          </w:rPr>
          <w:t>vegaq@mail.montclair.edu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h.D. </w:t>
        <w:tab/>
        <w:tab/>
        <w:t>Biology</w:t>
        <w:tab/>
        <w:t>University of California, San Diego</w:t>
        <w:tab/>
        <w:tab/>
        <w:t>1993</w:t>
      </w:r>
    </w:p>
    <w:p>
      <w:pPr>
        <w:pStyle w:val="Normal"/>
        <w:jc w:val="both"/>
        <w:rPr/>
      </w:pPr>
      <w:r>
        <w:rPr/>
        <w:tab/>
        <w:tab/>
        <w:tab/>
        <w:tab/>
        <w:t>San Diego, 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S.</w:t>
        <w:tab/>
        <w:tab/>
        <w:t>Biology</w:t>
        <w:tab/>
        <w:t>University of California, Irvine</w:t>
        <w:tab/>
        <w:tab/>
        <w:t>1987</w:t>
      </w:r>
    </w:p>
    <w:p>
      <w:pPr>
        <w:pStyle w:val="Normal"/>
        <w:jc w:val="both"/>
        <w:rPr/>
      </w:pPr>
      <w:r>
        <w:rPr/>
        <w:tab/>
        <w:tab/>
        <w:tab/>
        <w:tab/>
        <w:t>Irvine, C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PROFESSIONAL EXPERIENCE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  <w:t>Montclair State University</w:t>
      </w:r>
    </w:p>
    <w:p>
      <w:pPr>
        <w:pStyle w:val="Normal"/>
        <w:jc w:val="center"/>
        <w:rPr/>
      </w:pPr>
      <w:r>
        <w:rPr/>
        <w:t>Department of Biology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epartment Chair</w:t>
        <w:tab/>
        <w:tab/>
        <w:tab/>
        <w:tab/>
        <w:tab/>
        <w:tab/>
        <w:tab/>
        <w:tab/>
        <w:t>2015-pres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fessor</w:t>
        <w:tab/>
        <w:tab/>
        <w:tab/>
        <w:tab/>
        <w:tab/>
        <w:tab/>
        <w:tab/>
        <w:tab/>
        <w:tab/>
        <w:t>2010-pres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epartment Chair</w:t>
        <w:tab/>
        <w:tab/>
        <w:tab/>
        <w:tab/>
        <w:tab/>
        <w:tab/>
        <w:tab/>
        <w:tab/>
        <w:t>2006-201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ssociate Chair</w:t>
        <w:tab/>
        <w:tab/>
        <w:tab/>
        <w:tab/>
        <w:tab/>
        <w:tab/>
        <w:tab/>
        <w:tab/>
        <w:t>2003-200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ssociate Professor</w:t>
        <w:tab/>
        <w:tab/>
        <w:tab/>
        <w:tab/>
        <w:tab/>
        <w:tab/>
        <w:tab/>
        <w:tab/>
        <w:t>2002-201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ssistant Professor</w:t>
        <w:tab/>
        <w:tab/>
        <w:tab/>
        <w:tab/>
        <w:tab/>
        <w:tab/>
        <w:tab/>
        <w:tab/>
        <w:t>1997-20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versity of Michigan</w:t>
      </w:r>
    </w:p>
    <w:p>
      <w:pPr>
        <w:pStyle w:val="Normal"/>
        <w:jc w:val="center"/>
        <w:rPr/>
      </w:pPr>
      <w:r>
        <w:rPr/>
        <w:t>Department of Biological Chemistr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ostdoctoral fellow</w:t>
        <w:tab/>
        <w:tab/>
        <w:tab/>
        <w:tab/>
        <w:tab/>
        <w:tab/>
        <w:tab/>
        <w:tab/>
        <w:t>1993-1997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HONORS AND AWARD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lpha Lambda Delta Freshman Honor Society Honorary Member</w:t>
        <w:tab/>
        <w:tab/>
        <w:t>2009</w:t>
      </w:r>
    </w:p>
    <w:p>
      <w:pPr>
        <w:pStyle w:val="Normal"/>
        <w:rPr/>
      </w:pPr>
      <w:r>
        <w:rPr/>
        <w:t>College of Science and Mathematics Faculty Research Award</w:t>
        <w:tab/>
        <w:tab/>
        <w:t>2007</w:t>
      </w:r>
    </w:p>
    <w:p>
      <w:pPr>
        <w:pStyle w:val="Normal"/>
        <w:rPr/>
      </w:pPr>
      <w:r>
        <w:rPr/>
        <w:t>Margaret and Herman Sokol Faculty Fellow Award</w:t>
        <w:tab/>
        <w:tab/>
        <w:tab/>
        <w:tab/>
        <w:t>2004</w:t>
      </w:r>
    </w:p>
    <w:p>
      <w:pPr>
        <w:pStyle w:val="Normal"/>
        <w:rPr/>
      </w:pPr>
      <w:r>
        <w:rPr/>
        <w:t>National Kidney Foundation Fellowship</w:t>
        <w:tab/>
        <w:tab/>
        <w:tab/>
        <w:tab/>
        <w:tab/>
        <w:t>1995-1997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TEACHING EXPERI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ntclair State University (Montclair, NJ)</w:t>
      </w:r>
    </w:p>
    <w:p>
      <w:pPr>
        <w:pStyle w:val="Normal"/>
        <w:rPr/>
      </w:pPr>
      <w:r>
        <w:rPr/>
        <w:t>Biology of Human Life</w:t>
        <w:tab/>
        <w:tab/>
        <w:tab/>
        <w:t>Biol 110</w:t>
        <w:tab/>
        <w:t>1998-99</w:t>
      </w:r>
    </w:p>
    <w:p>
      <w:pPr>
        <w:pStyle w:val="Normal"/>
        <w:rPr/>
      </w:pPr>
      <w:r>
        <w:rPr/>
        <w:t>Principles of Biology I</w:t>
        <w:tab/>
        <w:tab/>
        <w:tab/>
        <w:t>Biol 112</w:t>
        <w:tab/>
        <w:t>2012- 2014</w:t>
      </w:r>
    </w:p>
    <w:p>
      <w:pPr>
        <w:pStyle w:val="Normal"/>
        <w:rPr/>
      </w:pPr>
      <w:r>
        <w:rPr/>
        <w:t>Freshman Seminar in Biology</w:t>
        <w:tab/>
        <w:tab/>
        <w:t>Biol 199</w:t>
        <w:tab/>
        <w:t>2010</w:t>
      </w:r>
    </w:p>
    <w:p>
      <w:pPr>
        <w:pStyle w:val="Normal"/>
        <w:rPr/>
      </w:pPr>
      <w:r>
        <w:rPr/>
        <w:t>Cell and Molecular Biology</w:t>
        <w:tab/>
        <w:tab/>
        <w:tab/>
        <w:t>Biol 230</w:t>
        <w:tab/>
        <w:t>1997-00, 2004-06, 2008, 2012-2015</w:t>
      </w:r>
    </w:p>
    <w:p>
      <w:pPr>
        <w:pStyle w:val="Normal"/>
        <w:rPr/>
      </w:pPr>
      <w:r>
        <w:rPr/>
        <w:t>Introduction to Molecular Biology</w:t>
        <w:tab/>
        <w:tab/>
        <w:t>Biol 434</w:t>
        <w:tab/>
        <w:t>1998-99, 2001-02, 2004, 2006-2008, 2010, 2012, 2013, 2014</w:t>
      </w:r>
    </w:p>
    <w:p>
      <w:pPr>
        <w:pStyle w:val="Normal"/>
        <w:rPr/>
      </w:pPr>
      <w:r>
        <w:rPr/>
        <w:t>Experimental Molecular Biology Lab</w:t>
        <w:tab/>
        <w:t>Biol 435</w:t>
        <w:tab/>
        <w:t>1998-00, 2002-04, 2013, 2014</w:t>
      </w:r>
    </w:p>
    <w:p>
      <w:pPr>
        <w:pStyle w:val="Normal"/>
        <w:rPr/>
      </w:pPr>
      <w:r>
        <w:rPr/>
        <w:t>Senior Seminar</w:t>
        <w:tab/>
        <w:tab/>
        <w:tab/>
        <w:tab/>
        <w:t>Biol 490</w:t>
        <w:tab/>
        <w:t>1997, 1999, 2001</w:t>
      </w:r>
    </w:p>
    <w:p>
      <w:pPr>
        <w:pStyle w:val="Normal"/>
        <w:rPr/>
      </w:pPr>
      <w:r>
        <w:rPr/>
        <w:t>Senior Colloquium</w:t>
        <w:tab/>
        <w:tab/>
        <w:tab/>
        <w:tab/>
        <w:t>Biol 492</w:t>
        <w:tab/>
        <w:t>2001-2006, 2014-2015</w:t>
      </w:r>
    </w:p>
    <w:p>
      <w:pPr>
        <w:pStyle w:val="Normal"/>
        <w:rPr/>
      </w:pPr>
      <w:r>
        <w:rPr/>
        <w:t>Molecular Biology I</w:t>
        <w:tab/>
        <w:tab/>
        <w:tab/>
        <w:tab/>
        <w:t>Biol 547</w:t>
        <w:tab/>
        <w:t>1997, 2000-01, 2003, 2005, 2007, 2009, 2010, 2011, 2012</w:t>
      </w:r>
    </w:p>
    <w:p>
      <w:pPr>
        <w:pStyle w:val="Normal"/>
        <w:rPr/>
      </w:pPr>
      <w:r>
        <w:rPr/>
        <w:t>Molecular Biology II</w:t>
        <w:tab/>
        <w:tab/>
        <w:tab/>
        <w:tab/>
        <w:t>Biol 548</w:t>
        <w:tab/>
        <w:t>1998, 2000-01, 2002</w:t>
      </w:r>
    </w:p>
    <w:p>
      <w:pPr>
        <w:pStyle w:val="Normal"/>
        <w:rPr/>
      </w:pPr>
      <w:r>
        <w:rPr/>
        <w:t>Graduate Colloquium</w:t>
        <w:tab/>
        <w:tab/>
        <w:tab/>
        <w:tab/>
        <w:t>Biol 592</w:t>
        <w:tab/>
        <w:t>2001-06, 2014-2015</w:t>
      </w:r>
    </w:p>
    <w:p>
      <w:pPr>
        <w:pStyle w:val="Normal"/>
        <w:rPr/>
      </w:pPr>
      <w:r>
        <w:rPr/>
        <w:t>Signal Transduction</w:t>
        <w:tab/>
        <w:tab/>
        <w:tab/>
        <w:tab/>
        <w:t>Biol 594</w:t>
        <w:tab/>
        <w:t>2006, 2015</w:t>
      </w:r>
    </w:p>
    <w:p>
      <w:pPr>
        <w:pStyle w:val="Normal"/>
        <w:rPr/>
      </w:pPr>
      <w:r>
        <w:rPr/>
        <w:t>Selected Techniques in Molecular Biology</w:t>
        <w:tab/>
        <w:t>Biol 598</w:t>
        <w:tab/>
        <w:t>2000-01, 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UDENT RESEARCH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M.S. Thes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lizabeth Flores, M.S. Transcription Changes in Response to RET activation (expected spring 2015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hani Maslovski, M.S.  Comparison of Wild Type and Mutant Forms of RET </w:t>
        <w:tab/>
        <w:t>201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own-Regul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nanya Sengupta, M.S.  Initial Analysis of the 3’ Spliced Region of the </w:t>
        <w:tab/>
        <w:tab/>
        <w:t>201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ceptor Tyrosine Kinase RE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Jeremy Wurtzel, M.S.</w:t>
        <w:tab/>
        <w:t xml:space="preserve">The Effects of PCP on Gene Expression in the </w:t>
        <w:tab/>
        <w:tab/>
        <w:t>2009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Frontal Cortex of </w:t>
      </w:r>
      <w:r>
        <w:rPr>
          <w:i/>
        </w:rPr>
        <w:t>Rattus norvegicu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 Soliman</w:t>
        <w:tab/>
        <w:t>Down Regulation Patterns of the Mutated RET Receptor</w:t>
        <w:tab/>
        <w:tab/>
        <w:t>2009</w:t>
      </w:r>
    </w:p>
    <w:p>
      <w:pPr>
        <w:pStyle w:val="Normal"/>
        <w:rPr/>
      </w:pPr>
      <w:r>
        <w:rPr/>
        <w:t>Tyrosine Kin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 Burr, M.S.</w:t>
        <w:tab/>
        <w:t>RET dependent Changes in Gene Expression</w:t>
        <w:tab/>
        <w:tab/>
        <w:t>200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e Delano, M.S.</w:t>
        <w:tab/>
        <w:t xml:space="preserve">The Antiviral Action of Common </w:t>
      </w:r>
    </w:p>
    <w:p>
      <w:pPr>
        <w:pStyle w:val="Normal"/>
        <w:rPr/>
      </w:pPr>
      <w:r>
        <w:rPr/>
        <w:t>Household Disinfectants and Antiseptics against Murine Hepatitis Virus</w:t>
        <w:tab/>
        <w:tab/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su Fang, M.S.  </w:t>
        <w:tab/>
        <w:t xml:space="preserve">Characterization of Cyanophage AS-1 and Its Host </w:t>
      </w:r>
    </w:p>
    <w:p>
      <w:pPr>
        <w:pStyle w:val="Normal"/>
        <w:rPr/>
      </w:pPr>
      <w:r>
        <w:rPr/>
        <w:t xml:space="preserve">Cyanobacterium </w:t>
      </w:r>
      <w:r>
        <w:rPr>
          <w:i/>
        </w:rPr>
        <w:t>Anacystis nidulans</w:t>
      </w:r>
      <w:r>
        <w:rPr/>
        <w:tab/>
        <w:tab/>
        <w:tab/>
        <w:tab/>
        <w:tab/>
        <w:tab/>
        <w:tab/>
        <w:t>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rge Soder, M.S.  </w:t>
        <w:tab/>
        <w:t xml:space="preserve">Analysis of expression of GIF in response to </w:t>
      </w:r>
    </w:p>
    <w:p>
      <w:pPr>
        <w:pStyle w:val="Normal"/>
        <w:rPr/>
      </w:pPr>
      <w:r>
        <w:rPr/>
        <w:t>GDNF in SK-N-SH cells using real time PCR</w:t>
        <w:tab/>
        <w:tab/>
        <w:tab/>
        <w:tab/>
        <w:tab/>
        <w:t>2003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Malavika Gupta, M.S.  The role of RET autophosphorylation in RET signaling</w:t>
        <w:tab/>
        <w:t>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ardo Areche, M.S.  Mutational analysis of the RET co-receptor, </w:t>
      </w:r>
    </w:p>
    <w:p>
      <w:pPr>
        <w:pStyle w:val="Normal"/>
        <w:rPr>
          <w:b/>
          <w:b/>
        </w:rPr>
      </w:pPr>
      <w:r>
        <w:rPr/>
        <w:t>GFR</w:t>
      </w:r>
      <w:r>
        <w:rPr>
          <w:rFonts w:cs="Symbol" w:ascii="Symbol" w:hAnsi="Symbol"/>
        </w:rPr>
        <w:t></w:t>
      </w:r>
      <w:r>
        <w:rPr/>
        <w:t>-1 using insertion mutagenesis</w:t>
        <w:tab/>
        <w:tab/>
        <w:tab/>
        <w:tab/>
        <w:tab/>
        <w:tab/>
        <w:tab/>
        <w:t>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erenice Duran, M.S. Genetic variability of fiddler crabs from restored vs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stablished New Jersey marshes</w:t>
        <w:tab/>
        <w:tab/>
        <w:tab/>
        <w:tab/>
        <w:tab/>
        <w:tab/>
        <w:tab/>
        <w:t>200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u w:val="single"/>
        </w:rPr>
      </w:pPr>
      <w:r>
        <w:rPr>
          <w:u w:val="single"/>
        </w:rPr>
        <w:t>Undergraduate Independent Studies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(representative of approximately 49 undergraduate students)</w:t>
      </w:r>
    </w:p>
    <w:p>
      <w:pPr>
        <w:pStyle w:val="Normal"/>
        <w:rPr/>
      </w:pPr>
      <w:r>
        <w:rPr/>
        <w:t>Valerie Paschalis</w:t>
        <w:tab/>
        <w:t>EGCG affects on HSV infection of mammalian cells</w:t>
        <w:tab/>
        <w:t>2013</w:t>
      </w:r>
    </w:p>
    <w:p>
      <w:pPr>
        <w:pStyle w:val="Normal"/>
        <w:rPr/>
      </w:pPr>
      <w:r>
        <w:rPr/>
        <w:t>Mariam Tariq</w:t>
        <w:tab/>
        <w:tab/>
        <w:t>Phage infection timeline and bacterial growth rates</w:t>
        <w:tab/>
        <w:tab/>
        <w:t>2013</w:t>
      </w:r>
    </w:p>
    <w:p>
      <w:pPr>
        <w:pStyle w:val="Normal"/>
        <w:rPr/>
      </w:pPr>
      <w:r>
        <w:rPr/>
        <w:t>Ebtesam Gerges</w:t>
        <w:tab/>
        <w:t>Bacterial expression of RET tyrosine mutants</w:t>
        <w:tab/>
        <w:tab/>
        <w:t>2012</w:t>
      </w:r>
    </w:p>
    <w:p>
      <w:pPr>
        <w:pStyle w:val="Normal"/>
        <w:rPr/>
      </w:pPr>
      <w:r>
        <w:rPr/>
        <w:t>Kristiina Dorofejeva</w:t>
        <w:tab/>
        <w:t>Bacterial expression of RET tyrosine mutants</w:t>
        <w:tab/>
        <w:tab/>
        <w:t>2012</w:t>
      </w:r>
    </w:p>
    <w:p>
      <w:pPr>
        <w:pStyle w:val="Normal"/>
        <w:rPr/>
      </w:pPr>
      <w:r>
        <w:rPr/>
        <w:t>Mary Carter</w:t>
        <w:tab/>
        <w:tab/>
        <w:t>Bacterial expression/purification of RET protein</w:t>
        <w:tab/>
        <w:tab/>
        <w:t>2012</w:t>
      </w:r>
    </w:p>
    <w:p>
      <w:pPr>
        <w:pStyle w:val="Normal"/>
        <w:rPr/>
      </w:pPr>
      <w:r>
        <w:rPr/>
        <w:t>Binta Jalloh</w:t>
        <w:tab/>
        <w:tab/>
        <w:t>Real Time PCR of Splice Variants</w:t>
        <w:tab/>
        <w:tab/>
        <w:tab/>
        <w:tab/>
        <w:t>2010</w:t>
      </w:r>
    </w:p>
    <w:p>
      <w:pPr>
        <w:pStyle w:val="Normal"/>
        <w:rPr/>
      </w:pPr>
      <w:r>
        <w:rPr/>
        <w:t>Rita McDonough</w:t>
        <w:tab/>
        <w:t>Protein Expression of the VH6 Phosphatase</w:t>
        <w:tab/>
        <w:tab/>
        <w:tab/>
        <w:t>2009</w:t>
      </w:r>
    </w:p>
    <w:p>
      <w:pPr>
        <w:pStyle w:val="Normal"/>
        <w:rPr/>
      </w:pPr>
      <w:r>
        <w:rPr/>
        <w:t>Jodine Patterson</w:t>
        <w:tab/>
        <w:t>Real Time PCR of the RET splice variants</w:t>
        <w:tab/>
        <w:tab/>
        <w:tab/>
        <w:t>2009</w:t>
      </w:r>
    </w:p>
    <w:p>
      <w:pPr>
        <w:pStyle w:val="Normal"/>
        <w:rPr/>
      </w:pPr>
      <w:r>
        <w:rPr/>
        <w:t>Shani Maslovski</w:t>
        <w:tab/>
        <w:t>Analysis of RET protein expression</w:t>
        <w:tab/>
        <w:tab/>
        <w:tab/>
        <w:tab/>
        <w:t>2008</w:t>
      </w:r>
    </w:p>
    <w:p>
      <w:pPr>
        <w:pStyle w:val="Normal"/>
        <w:rPr/>
      </w:pPr>
      <w:r>
        <w:rPr/>
        <w:t>Angelina Torres</w:t>
        <w:tab/>
        <w:t>Expression analysis of RET expression</w:t>
        <w:tab/>
        <w:tab/>
        <w:tab/>
        <w:t>2006</w:t>
      </w:r>
    </w:p>
    <w:p>
      <w:pPr>
        <w:pStyle w:val="Normal"/>
        <w:rPr/>
      </w:pPr>
      <w:r>
        <w:rPr/>
        <w:t>Mai Soliman</w:t>
        <w:tab/>
        <w:tab/>
        <w:t>Expression/Analysis of GFRa-1 mutants</w:t>
        <w:tab/>
        <w:tab/>
        <w:tab/>
        <w:t>2006</w:t>
      </w:r>
    </w:p>
    <w:p>
      <w:pPr>
        <w:pStyle w:val="Normal"/>
        <w:rPr/>
      </w:pPr>
      <w:r>
        <w:rPr/>
        <w:t>Diana Saidac</w:t>
        <w:tab/>
        <w:tab/>
        <w:t>Cloning/expression of the Sprouty-1 gene</w:t>
        <w:tab/>
        <w:tab/>
        <w:tab/>
        <w:t>2006</w:t>
      </w:r>
    </w:p>
    <w:p>
      <w:pPr>
        <w:pStyle w:val="Normal"/>
        <w:rPr/>
      </w:pPr>
      <w:r>
        <w:rPr/>
        <w:t>Elliana Vera-Merino</w:t>
        <w:tab/>
        <w:t>Real Time PCR analysis of RET/GFRa-2 expression</w:t>
        <w:tab/>
        <w:t>2006</w:t>
      </w:r>
    </w:p>
    <w:p>
      <w:pPr>
        <w:pStyle w:val="Normal"/>
        <w:rPr/>
      </w:pPr>
      <w:r>
        <w:rPr/>
        <w:t>Angelina Torres</w:t>
        <w:tab/>
        <w:t>Neurite production in the presence of retinoic acid/GDNF</w:t>
        <w:tab/>
        <w:t>2005</w:t>
      </w:r>
    </w:p>
    <w:p>
      <w:pPr>
        <w:pStyle w:val="Normal"/>
        <w:rPr/>
      </w:pPr>
      <w:r>
        <w:rPr/>
        <w:t>Mai Soliman</w:t>
        <w:tab/>
        <w:tab/>
        <w:t>Expression/Analysis of GFRa-1 mutants</w:t>
        <w:tab/>
        <w:tab/>
        <w:tab/>
        <w:t>2004</w:t>
      </w:r>
    </w:p>
    <w:p>
      <w:pPr>
        <w:pStyle w:val="Normal"/>
        <w:rPr/>
      </w:pPr>
      <w:r>
        <w:rPr/>
        <w:t>Catalina Soto</w:t>
        <w:tab/>
        <w:tab/>
        <w:t>Expression/Analysis of GFRa-1 mutants</w:t>
        <w:tab/>
        <w:tab/>
        <w:tab/>
        <w:t>2004</w:t>
      </w:r>
    </w:p>
    <w:p>
      <w:pPr>
        <w:pStyle w:val="Normal"/>
        <w:rPr/>
      </w:pPr>
      <w:r>
        <w:rPr/>
        <w:t>Anthony Hadjipetros</w:t>
        <w:tab/>
        <w:t>Analysis of GDNF dependent RET expression</w:t>
        <w:tab/>
        <w:tab/>
        <w:t>2003</w:t>
      </w:r>
    </w:p>
    <w:p>
      <w:pPr>
        <w:pStyle w:val="Normal"/>
        <w:rPr/>
      </w:pPr>
      <w:r>
        <w:rPr/>
        <w:t>Anna Cartier</w:t>
        <w:tab/>
        <w:tab/>
        <w:t>Analysis of an antibody against GFRa-2</w:t>
        <w:tab/>
        <w:tab/>
        <w:tab/>
        <w:t>2003</w:t>
      </w:r>
    </w:p>
    <w:p>
      <w:pPr>
        <w:pStyle w:val="Normal"/>
        <w:rPr/>
      </w:pPr>
      <w:r>
        <w:rPr/>
        <w:t>Thomas Daggs</w:t>
        <w:tab/>
        <w:t>Antibiotic selection and transposon loss in a plasmid</w:t>
        <w:tab/>
        <w:t>2002</w:t>
      </w:r>
    </w:p>
    <w:p>
      <w:pPr>
        <w:pStyle w:val="Normal"/>
        <w:rPr/>
      </w:pPr>
      <w:r>
        <w:rPr/>
        <w:t>Maria Velasco</w:t>
        <w:tab/>
        <w:tab/>
        <w:t>Mutagenesis and analysis of the RET co-receptor, GFRa-1</w:t>
        <w:tab/>
        <w:t>2002</w:t>
      </w:r>
    </w:p>
    <w:p>
      <w:pPr>
        <w:pStyle w:val="Normal"/>
        <w:rPr/>
      </w:pPr>
      <w:r>
        <w:rPr/>
        <w:t>Cristina Ochoa</w:t>
        <w:tab/>
        <w:t>Mutagenesis and analysis of the RET co-receptor, GFRa-1  2002</w:t>
      </w:r>
    </w:p>
    <w:p>
      <w:pPr>
        <w:pStyle w:val="Normal"/>
        <w:rPr/>
      </w:pPr>
      <w:r>
        <w:rPr/>
        <w:t>Keri Rinkle</w:t>
        <w:tab/>
        <w:tab/>
        <w:t>Bacterial Expression and Purification of a Tyrosine Kinase</w:t>
        <w:tab/>
        <w:t>2001</w:t>
      </w:r>
    </w:p>
    <w:p>
      <w:pPr>
        <w:pStyle w:val="Normal"/>
        <w:rPr/>
      </w:pPr>
      <w:r>
        <w:rPr/>
        <w:t>Aundrea Bartley</w:t>
        <w:tab/>
        <w:t>Luciferase Reporter Assay in RET Activation Meas</w:t>
        <w:tab/>
        <w:tab/>
        <w:t>2001</w:t>
      </w:r>
    </w:p>
    <w:p>
      <w:pPr>
        <w:pStyle w:val="Normal"/>
        <w:rPr/>
      </w:pPr>
      <w:r>
        <w:rPr/>
        <w:t>Ramona Kennedy</w:t>
        <w:tab/>
        <w:t>Bacterial Expression and Purification of a Tyrosine Kinase</w:t>
        <w:tab/>
        <w:t>2000</w:t>
      </w:r>
    </w:p>
    <w:p>
      <w:pPr>
        <w:pStyle w:val="Normal"/>
        <w:rPr/>
      </w:pPr>
      <w:r>
        <w:rPr/>
        <w:t>Ryan Caballes</w:t>
        <w:tab/>
        <w:tab/>
        <w:t>Purification of AS-1 Capsid proteins</w:t>
        <w:tab/>
        <w:tab/>
        <w:tab/>
        <w:tab/>
        <w:t>1999</w:t>
      </w:r>
    </w:p>
    <w:p>
      <w:pPr>
        <w:pStyle w:val="Normal"/>
        <w:rPr/>
      </w:pPr>
      <w:r>
        <w:rPr/>
        <w:t>Dana Phillips</w:t>
        <w:tab/>
        <w:tab/>
        <w:t>Analysis of</w:t>
      </w:r>
      <w:r>
        <w:rPr>
          <w:i/>
        </w:rPr>
        <w:t xml:space="preserve"> Aspartina</w:t>
      </w:r>
      <w:r>
        <w:rPr/>
        <w:t xml:space="preserve"> species variation using RAPD</w:t>
        <w:tab/>
        <w:t>1999</w:t>
      </w:r>
    </w:p>
    <w:p>
      <w:pPr>
        <w:pStyle w:val="Normal"/>
        <w:rPr/>
      </w:pPr>
      <w:r>
        <w:rPr/>
        <w:t>Eric Sayles</w:t>
        <w:tab/>
        <w:tab/>
        <w:t xml:space="preserve">Analysis of </w:t>
      </w:r>
      <w:r>
        <w:rPr>
          <w:i/>
        </w:rPr>
        <w:t>Aspartina</w:t>
      </w:r>
      <w:r>
        <w:rPr/>
        <w:t xml:space="preserve"> species variation using RAPD</w:t>
        <w:tab/>
        <w:t>1999</w:t>
      </w:r>
    </w:p>
    <w:p>
      <w:pPr>
        <w:pStyle w:val="Normal"/>
        <w:rPr/>
      </w:pPr>
      <w:r>
        <w:rPr/>
        <w:t>Sherri Olageshin</w:t>
        <w:tab/>
        <w:t>Bacterial Expression and Purification of a Tyrosine Kinase</w:t>
        <w:tab/>
        <w:t>1999</w:t>
      </w:r>
    </w:p>
    <w:p>
      <w:pPr>
        <w:pStyle w:val="Normal"/>
        <w:rPr/>
      </w:pPr>
      <w:r>
        <w:rPr/>
        <w:t>Bruce Downes</w:t>
        <w:tab/>
        <w:tab/>
        <w:t>Purification of Two Essential Molecular Enzymes</w:t>
        <w:tab/>
        <w:tab/>
        <w:t>1998</w:t>
        <w:tab/>
      </w:r>
    </w:p>
    <w:p>
      <w:pPr>
        <w:pStyle w:val="Normal"/>
        <w:rPr/>
      </w:pPr>
      <w:r>
        <w:rPr/>
        <w:t>Inna Gutman</w:t>
        <w:tab/>
        <w:tab/>
        <w:t>Use of the Green Flourescent Protein as a Reporter Gene</w:t>
        <w:tab/>
        <w:t>1998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PUBLICATIONS AND PRESENTATION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Refereed  Publications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Chu, T-C., Murray, S.R., Hsu, S-F., </w:t>
      </w:r>
      <w:r>
        <w:rPr>
          <w:rFonts w:cs="Arial" w:ascii="Arial" w:hAnsi="Arial"/>
          <w:b/>
          <w:sz w:val="22"/>
          <w:szCs w:val="22"/>
        </w:rPr>
        <w:t>Q. Vega</w:t>
      </w:r>
      <w:r>
        <w:rPr>
          <w:rFonts w:cs="Arial" w:ascii="Arial" w:hAnsi="Arial"/>
          <w:sz w:val="22"/>
          <w:szCs w:val="22"/>
        </w:rPr>
        <w:t xml:space="preserve"> and L. Lee (2011).  Temperature-induced Activation of Freshwater Cyanophage AS-1 Prophage.  </w:t>
      </w:r>
      <w:r>
        <w:rPr>
          <w:rFonts w:cs="Arial" w:ascii="Arial" w:hAnsi="Arial"/>
          <w:sz w:val="22"/>
          <w:szCs w:val="22"/>
          <w:u w:val="single"/>
        </w:rPr>
        <w:t>Acta Histochemica</w:t>
      </w:r>
      <w:r>
        <w:rPr>
          <w:rFonts w:cs="Arial" w:ascii="Arial" w:hAnsi="Arial"/>
          <w:sz w:val="22"/>
          <w:szCs w:val="22"/>
        </w:rPr>
        <w:t xml:space="preserve">. 113, 294-299.  </w:t>
      </w:r>
    </w:p>
    <w:p>
      <w:pPr>
        <w:pStyle w:val="Normal"/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0" w:hanging="0"/>
        <w:rPr/>
      </w:pPr>
      <w:r>
        <w:rPr/>
        <w:t xml:space="preserve">C. Dellanno, </w:t>
      </w:r>
      <w:r>
        <w:rPr>
          <w:b/>
        </w:rPr>
        <w:t xml:space="preserve">Q. Vega </w:t>
      </w:r>
      <w:r>
        <w:rPr/>
        <w:t xml:space="preserve">and D. Boesenberg (2009).  The Antiviral Action of Common Household Disenfectants and Antiseptics Against Murine Hepatitis Virus, a Potential Surrogate for SARS Coronavirus.  </w:t>
      </w:r>
      <w:r>
        <w:rPr>
          <w:u w:val="single"/>
        </w:rPr>
        <w:t>American Journal of Infection Control</w:t>
      </w:r>
      <w:r>
        <w:rPr/>
        <w:t xml:space="preserve">  (2009).  37, 649-652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Lee Lee, Lui, D., Platner, P., Hsu S-F., Chu, T-C., Gaynor, J., </w:t>
      </w:r>
      <w:r>
        <w:rPr>
          <w:b/>
        </w:rPr>
        <w:t>Vega, Q</w:t>
      </w:r>
      <w:r>
        <w:rPr/>
        <w:t xml:space="preserve">., and Lustigman, B.  (2006) Induction of Temperate Cyanophage AS-1 by Heavy Metal –Copper.  </w:t>
      </w:r>
      <w:r>
        <w:rPr>
          <w:u w:val="single"/>
        </w:rPr>
        <w:t>BMC Microbiology</w:t>
      </w:r>
      <w:r>
        <w:rPr/>
        <w:t xml:space="preserve">.  6:17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Campanella, J. </w:t>
      </w:r>
      <w:r>
        <w:rPr>
          <w:b/>
        </w:rPr>
        <w:t>Vega, Q</w:t>
      </w:r>
      <w:r>
        <w:rPr/>
        <w:t xml:space="preserve">. Du, C., Graff, W. Gomes, O.  (2005) A microarray analysis of gene regulation in radiation-induced plant tumor and Arabidopsis thaliana tissues.  </w:t>
      </w:r>
      <w:r>
        <w:rPr>
          <w:u w:val="single"/>
        </w:rPr>
        <w:t>In Vivo</w:t>
      </w:r>
      <w:r>
        <w:rPr/>
        <w:t>.  27, 9-19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</w:rPr>
        <w:t>Vega, Q.C.</w:t>
      </w:r>
      <w:r>
        <w:rPr/>
        <w:t xml:space="preserve"> and Tayler, M.  (2005) Incorporating course content while fostering a more learner-centered environment.  </w:t>
      </w:r>
      <w:r>
        <w:rPr>
          <w:u w:val="single"/>
        </w:rPr>
        <w:t>College Teaching</w:t>
      </w:r>
      <w:r>
        <w:rPr/>
        <w:t xml:space="preserve"> 53, 83-8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ga, Q</w:t>
      </w:r>
      <w:r>
        <w:rPr/>
        <w:t xml:space="preserve">. (2003) Research in an Undergraduate Teaching Laboratory:  Reaching a Larger Audience.  </w:t>
      </w:r>
      <w:r>
        <w:rPr>
          <w:u w:val="single"/>
        </w:rPr>
        <w:t>Council on Undergraduate Research Quarterl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che, E., Smalley, J., </w:t>
      </w:r>
      <w:r>
        <w:rPr>
          <w:b/>
        </w:rPr>
        <w:t>Vega, Q.C.</w:t>
      </w:r>
      <w:r>
        <w:rPr/>
        <w:t xml:space="preserve"> (2001) A Method for Random Mutagenesis of a RET Co-receptor.  </w:t>
      </w:r>
      <w:r>
        <w:rPr>
          <w:u w:val="single"/>
        </w:rPr>
        <w:t>In Vivo</w:t>
      </w:r>
      <w:r>
        <w:rPr/>
        <w:t>.  23, 4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ga, Q.C.</w:t>
      </w:r>
      <w:r>
        <w:rPr/>
        <w:t xml:space="preserve">  (2001)  Translocation of PLC-g to the plasma membrane by truncated tyrosine kinases. </w:t>
      </w:r>
      <w:r>
        <w:rPr>
          <w:u w:val="single"/>
        </w:rPr>
        <w:t>Journal of Biochemistry, Molecular Biology and Biophysics.</w:t>
      </w:r>
      <w:r>
        <w:rPr/>
        <w:t xml:space="preserve">  5, 393-3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ga, Q. C. </w:t>
      </w:r>
      <w:r>
        <w:rPr/>
        <w:t xml:space="preserve"> (2001) Analysis of Phospholipase C-gamma activation by a truncated receptor tyrosine kinase in vitro.  </w:t>
      </w:r>
      <w:r>
        <w:rPr>
          <w:u w:val="single"/>
        </w:rPr>
        <w:t>Journal of Biochemistry, Molecular Biology and Biophysics.</w:t>
      </w:r>
      <w:r>
        <w:rPr/>
        <w:t xml:space="preserve">  5, 347-3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ga, Q. C. </w:t>
      </w:r>
      <w:r>
        <w:rPr/>
        <w:t xml:space="preserve">(2000)  Undergraduate Research in a Biotechnology Teaching Laboratory:  Expression and Purification of a Tyrosine Kinase.  </w:t>
      </w:r>
      <w:r>
        <w:rPr>
          <w:u w:val="single"/>
        </w:rPr>
        <w:t>Journal of Industrial Microbiology.</w:t>
      </w:r>
      <w:r>
        <w:rPr/>
        <w:t xml:space="preserve">  24, 359-3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by, C.A., </w:t>
      </w:r>
      <w:r>
        <w:rPr>
          <w:b/>
        </w:rPr>
        <w:t>Vega, Q.C.</w:t>
      </w:r>
      <w:r>
        <w:rPr/>
        <w:t xml:space="preserve">Chao, H.J.H., Seasholtz, A.F., Thompson, R.C., Dixon, J.E.  (1998)  Identification and Characterization of GFR-3, a novel co-receptor belonging to the glial cell line-derived neurotrophic receptor family. </w:t>
      </w:r>
      <w:r>
        <w:rPr>
          <w:u w:val="single"/>
        </w:rPr>
        <w:t>Journal of Biological Chemistry</w:t>
      </w:r>
      <w:r>
        <w:rPr/>
        <w:t xml:space="preserve">  73, 3502-3508. </w:t>
      </w:r>
      <w:r>
        <w:rPr>
          <w:b/>
        </w:rPr>
        <w:t xml:space="preserve"> Co-first aut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by, C. A., </w:t>
      </w:r>
      <w:r>
        <w:rPr>
          <w:b/>
        </w:rPr>
        <w:t>Vega, Q. C.,</w:t>
      </w:r>
      <w:r>
        <w:rPr/>
        <w:t xml:space="preserve"> Zhao, Y., Chao, H. H-J., Seasholtz, A. F., and Dixon, J. E. (1996).  Glial cell line-derived neurotrophic factor signals through the RET receptor and activates MAPK.  </w:t>
      </w:r>
      <w:r>
        <w:rPr>
          <w:u w:val="single"/>
        </w:rPr>
        <w:t>Journal of Biological Chemistry</w:t>
      </w:r>
      <w:r>
        <w:rPr/>
        <w:t xml:space="preserve">  271, 23619-236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ga, Q.C., </w:t>
      </w:r>
      <w:r>
        <w:rPr/>
        <w:t xml:space="preserve">Worby, C.A., Lechner, M.S., Dixon, J.E. and Dressler, G.R. (1996).  </w:t>
      </w:r>
    </w:p>
    <w:p>
      <w:pPr>
        <w:pStyle w:val="Normal"/>
        <w:rPr/>
      </w:pPr>
      <w:r>
        <w:rPr/>
        <w:t xml:space="preserve">Glial cell line-derived neurotrophic factor activates the receptor tyrosine kinase RET and promotes kidney morphogenesis.  </w:t>
      </w:r>
      <w:r>
        <w:rPr>
          <w:u w:val="single"/>
        </w:rPr>
        <w:t>Proceedings of the National Academy of Sciences</w:t>
      </w:r>
      <w:r>
        <w:rPr/>
        <w:t xml:space="preserve"> 93, 10657-106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u, X., </w:t>
      </w:r>
      <w:r>
        <w:rPr>
          <w:b/>
        </w:rPr>
        <w:t>Vega, Q.C.</w:t>
      </w:r>
      <w:r>
        <w:rPr/>
        <w:t xml:space="preserve">, Decker, R.A., Pandey, A., Worby, C.A. and Dixon, J.E. (1996).  Oncogenic RET receptors display different autophosphorylation sites and substrate binding specificities.  </w:t>
      </w:r>
      <w:r>
        <w:rPr>
          <w:u w:val="single"/>
        </w:rPr>
        <w:t>Journal of Biological Chemistry</w:t>
      </w:r>
      <w:r>
        <w:rPr/>
        <w:t xml:space="preserve">  271, 5309-53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urey, R.J., </w:t>
      </w:r>
      <w:r>
        <w:rPr>
          <w:b/>
        </w:rPr>
        <w:t>Vega, Q.C.</w:t>
      </w:r>
      <w:r>
        <w:rPr/>
        <w:t xml:space="preserve">, Campbell, J.S., Wenderoth, M.P., Hauschka, S.D., Krebs, E.G. and Dixon, J.E. (1996).  A novel cytoplasmic dual-specificity protein tyrosine phosphatase implicated in muscle and neuronal differentiation.  </w:t>
      </w:r>
      <w:r>
        <w:rPr>
          <w:u w:val="single"/>
        </w:rPr>
        <w:t>Journal of Biological Chemistry</w:t>
      </w:r>
      <w:r>
        <w:rPr/>
        <w:t xml:space="preserve">  271, 3795-38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ga, Q.C.,</w:t>
      </w:r>
      <w:r>
        <w:rPr/>
        <w:t xml:space="preserve"> Walton, K.M., and Dixon, J.E. (1995).  Protein tyrosine phosphatases and the cytoskeleton.  </w:t>
      </w:r>
      <w:r>
        <w:rPr>
          <w:u w:val="single"/>
        </w:rPr>
        <w:t>Advances in Protein Phosphatases.</w:t>
      </w:r>
      <w:r>
        <w:rPr/>
        <w:t xml:space="preserve"> 9, 165-1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ga, Q.C.,</w:t>
      </w:r>
      <w:r>
        <w:rPr/>
        <w:t xml:space="preserve"> Cochet, C., Filhol, O., Chang, C.P., Rhee, S.G. and Gill, G.N. (1992). A site of tyrosine phosphorylation in the C terminus of the epidermal growth factor receptor is required to activate phospholipase C.  </w:t>
      </w:r>
      <w:r>
        <w:rPr>
          <w:u w:val="single"/>
        </w:rPr>
        <w:t>Molecular Cellular Biology</w:t>
      </w:r>
      <w:r>
        <w:rPr/>
        <w:t xml:space="preserve"> 12, 128-135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edings</w:t>
      </w:r>
    </w:p>
    <w:p>
      <w:pPr>
        <w:pStyle w:val="Normal"/>
        <w:rPr>
          <w:b/>
          <w:b/>
        </w:rPr>
      </w:pPr>
      <w:r>
        <w:rPr/>
        <w:t xml:space="preserve">Chu, T-C., Lee, L., Srinivasan, S., Gaynor, J., </w:t>
      </w:r>
      <w:r>
        <w:rPr>
          <w:b/>
        </w:rPr>
        <w:t>Vega, Q.</w:t>
      </w:r>
      <w:r>
        <w:rPr/>
        <w:t xml:space="preserve">, Lustigman, B., (2005)  CGKB-Cyanogroup genomics knowledge base.  </w:t>
      </w:r>
      <w:r>
        <w:rPr>
          <w:u w:val="single"/>
        </w:rPr>
        <w:t>Proceedings of the 2005 International Conference on Mathematics and Engineering Techniques in Medicine and Biological Sciences</w:t>
      </w:r>
      <w:r>
        <w:rPr/>
        <w:t>.  June 2005,  18-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National Meeting Abstracts/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ga, Q.C. and Shani Maslovski (2012).  “Protein Stability of Wild Type and Mutant forms of the RET Tyrosine Kinase.  FASEB J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ga, Q.C.  (2009).  “Analysis of RET Co-Receptor Mutants in Receptor Activation”.  FASEB J.  2009  23:884.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ha Angelina Torres, Maryann Poku and Quinn Vega. (2008) “Analysis of Transcription and Protein Changes in Response to Human RET Activation in SKN-SH and Transfected COS Cells”.  FASEB J.  2008  22:829.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iana Vera-Merino, Christian Burr and Quinn Vega.  "Analysis of RET and co-receptor down regulation".  Posters on the Hill.  Washington, D.C.  April 2006.  Student poster.  </w:t>
      </w:r>
      <w:r>
        <w:rPr>
          <w:b/>
        </w:rPr>
        <w:t xml:space="preserve">Poster selected for presentation on capitol hi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iana Vera-Merino, Diana Saidac, Christian Burr and Quinn Vega. (2006) "Analysis of RET and co-receptor down-regulation".  American Society of Biochemistry and Molecular Biology annual meeting.  Student poster.  San Francisco, CA.  April, 2006.  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C. B. Manzo, J. Rubino, D. Boesenberg and Q. Vega (2005).  The antiviral action of common household disinfectants and antiseptics against Murine Hepatitis Virus.  American Society of Microbiology, New Orleans, LA.  April, 2005.  Student poster.  </w:t>
      </w:r>
      <w:r>
        <w:rPr>
          <w:b/>
        </w:rPr>
        <w:t xml:space="preserve">Poster selected for special press viewing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il Rodriguez and Quinn Vega (2005).  Analysis of endogenous GFRa-2 function in human neuronal cells.  </w:t>
      </w:r>
      <w:r>
        <w:rPr>
          <w:u w:val="single"/>
        </w:rPr>
        <w:t>FASEB Journal</w:t>
      </w:r>
      <w:r>
        <w:rPr/>
        <w:t xml:space="preserve">.  19 (5), A1379.  American Society of Biochemistry and Molecular Biology Annual Meeting.  San Diego, CA.  April, 2005.  Student Poste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Quinn Vega (2004). </w:t>
      </w:r>
      <w:r>
        <w:rPr>
          <w:color w:val="000000"/>
        </w:rPr>
        <w:t xml:space="preserve">Integrating Research into an Undergraduate Laboratory.  Council on Undergraduate Research National Conference.  University of Wisconsin, La Crosse.  June 2004.  </w:t>
      </w:r>
      <w:r>
        <w:rPr>
          <w:b/>
          <w:color w:val="000000"/>
        </w:rPr>
        <w:t>Oral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a Cartier and Quinn Vega (2004).  Characterization of the polyclonal antibody against RET co-receptor GFRa-2.  </w:t>
      </w:r>
      <w:r>
        <w:rPr>
          <w:u w:val="single"/>
        </w:rPr>
        <w:t>FASEB Journal.</w:t>
      </w:r>
      <w:r>
        <w:rPr/>
        <w:t xml:space="preserve">  18 (8), C 251.  American Society of Biochemistry and Molecular Biology Annual Meeting. Boston, MA  June 2004. Student Po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Quinn Vega (2003). Integrating Research Into A Molecular Biology Laboratory Course.  </w:t>
      </w:r>
      <w:r>
        <w:rPr>
          <w:u w:val="single"/>
        </w:rPr>
        <w:t>FASEB Journal</w:t>
      </w:r>
      <w:r>
        <w:rPr/>
        <w:t>. 17(4), A9  American Society of Biochemistry and Molecular Biology Annual Meeting. San Diego, CA  April 2003. Po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lvin Caban, Cristina Ochoa, Maria Velasco, Teresa Leja, John Smalley, Quinn Vega (2003).  Critical Regions of a RET co-receptor, GFRa-1, identified through site-directed, insertion and deletion mutagenesis.  </w:t>
      </w:r>
      <w:r>
        <w:rPr>
          <w:u w:val="single"/>
        </w:rPr>
        <w:t>FASEB Journal.</w:t>
      </w:r>
      <w:r>
        <w:rPr/>
        <w:t xml:space="preserve">  17(4), A195.   American Society of Biochemistry and Molecular Biology Annual Meeting. San Diego, CA  April 2003. Student Po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nn Vega and Malcolm Campbell (2002). Bioinformatics at the undergraduate level:  From array to analysis.  Connecticut College.  June, 2002. </w:t>
      </w:r>
      <w:r>
        <w:rPr>
          <w:b/>
        </w:rPr>
        <w:t xml:space="preserve"> Oral Present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nn Vega (2002).  The role of tyrosine kinase signaling in kidney/neural development.  California State University, San Marcos.  San Marcos, CA.  March, 2002.  </w:t>
      </w:r>
      <w:r>
        <w:rPr>
          <w:b/>
        </w:rPr>
        <w:t xml:space="preserve">Invited Oral Present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avika Gupta, Eduardo Areche and Quinn Vega (2001).  RET phosphorylation within the kinase domain and the role of the central regions of GFR</w:t>
      </w:r>
      <w:r>
        <w:rPr>
          <w:rFonts w:cs="Symbol" w:ascii="Symbol" w:hAnsi="Symbol"/>
        </w:rPr>
        <w:t></w:t>
      </w:r>
      <w:r>
        <w:rPr/>
        <w:t xml:space="preserve">-1 in RET activation.  American Society of Cell Biology, Washington, D.C.  Student Pos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ardo Areche, John Smalley and Quinn Vega (2001).  Mutagenesis and analysis of a RET co-receptor GFR</w:t>
      </w:r>
      <w:r>
        <w:rPr>
          <w:rFonts w:cs="Symbol" w:ascii="Symbol" w:hAnsi="Symbol"/>
        </w:rPr>
        <w:t></w:t>
      </w:r>
      <w:r>
        <w:rPr/>
        <w:t xml:space="preserve">-1.  American Society of Biochemistry and Molecular Biology.  Orlando, FL.  Student Pos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nn Vega (2000).  Molecular research in a teaching laboratory-analysis of RET co-receptor function.  </w:t>
      </w:r>
      <w:r>
        <w:rPr>
          <w:u w:val="single"/>
        </w:rPr>
        <w:t>Molecular Biology of the Cell.</w:t>
      </w:r>
      <w:r>
        <w:rPr/>
        <w:t xml:space="preserve">  11S, 130.  American Society of Cell Biology Annual Meeting, San Francisco, CA.   December, 2000.  </w:t>
      </w:r>
      <w:r>
        <w:rPr>
          <w:b/>
        </w:rPr>
        <w:t xml:space="preserve">Invited Oral Present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ga, Q.C.  (1999)  Analysis of the RET Tyrosine Kinase.  FASEB summer resaerch conference-Protein Kinases and Phosphorylation.  Snowmass, CO.  Pos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 Vega, E. Areche, L. Diamond, S. Olageshin, R. Kennedy (1999).  Bacterial Expression and Purification of RET tyrosine kinase mutants.  </w:t>
      </w:r>
      <w:r>
        <w:rPr>
          <w:u w:val="single"/>
        </w:rPr>
        <w:t>Mol Biol of Cell</w:t>
      </w:r>
      <w:r>
        <w:rPr/>
        <w:t xml:space="preserve"> 10:42a.  American Society of Cell Biology Annual Meeting.  Washington, D. C.  December 1999.  Student Poste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ga, Q. C. Worby, C. A. and Dixon, J. E.  (1997)  Identification of two new GDNFR-a family members.  Gordon research conference-Neurotrophins.  Newport, RI.  Pos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ga, Q. C., Worby, C. A. and Dixon, J. E.  (1996)  RET activation by the glial cell line-derived neurotrophic factor (GDNF).  FASEB summer research conference-Receptors and Signal Transduction.  Copper Mountain, Colorado.  Pos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ga, Q. C., Worby, C. A. and Dixon, J. E.  (1996)  RET activation by the glial cell line-derived neurotrophic factor (GDNF).  Walther cancer institute scientific retreat.  Indianapolis, IN.  Pos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ga, Q.C. and J.E. Dixon (1995).  Sub-cellular localization of the cytoplasmic protein tyrosine phosphatase, BA14.  American Society of Cell Biology National Meeting,  Washington, D.C.  December, 1995.  Po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ga, Q.C., S.G. Rhee and G.N. Gill (1992). Membrane translocation of PLC-g independent of EGFR autophosphorylation.  Gordon Conference--Second Messengers and Protein Phosphorylation.  New Hampshire.  Pos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ega, Q.C., C. Cochet, S.G. Rhee, J. Kao and G. N. Gill (1990).  Structural features of the epidermal growth factor receptor are required for CA2+ and inositol phosphate regulation.   </w:t>
      </w:r>
      <w:r>
        <w:rPr>
          <w:u w:val="single"/>
        </w:rPr>
        <w:t>J. Cell Bio.</w:t>
      </w:r>
      <w:r>
        <w:rPr/>
        <w:t xml:space="preserve"> 111 (number 5 part2):95a.  American Society of Cell Biology National Meeting.  San Diego, CA.  December, 1990.  Poste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ga, Q.C., Rhee, S. G. and Gill, G.N (1990).  Phospholipase C-gamma tyrosine phosphorylation without activation by an epidermal growth factor receptor mutant.  Sixth International Symposium on Cellular Endocrinology.  </w:t>
      </w:r>
      <w:r>
        <w:rPr>
          <w:b/>
        </w:rPr>
        <w:t xml:space="preserve">Poster and Selected Oral Presentation. </w:t>
      </w:r>
      <w:r>
        <w:rPr/>
        <w:t xml:space="preserve"> Lake Placid, New York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gional Meeting Student Abstracts/Presentations (* denotes aw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ni Maslovski and Quinn Vega (2009).  Analysis of RET Signal Transduction and Downregulation in Transfected VERO Cells. 3</w:t>
      </w:r>
      <w:r>
        <w:rPr>
          <w:vertAlign w:val="superscript"/>
        </w:rPr>
        <w:t>rd</w:t>
      </w:r>
      <w:r>
        <w:rPr/>
        <w:t xml:space="preserve"> Annual MSU Student Research Sympos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der Perez, Lee Lee, Quinn Vega and Jack Gaynor (2009).  Study on the Mechanisms of Mercury Tolerance in </w:t>
      </w:r>
      <w:r>
        <w:rPr>
          <w:i/>
        </w:rPr>
        <w:t>Cyanobacterium Synechococcus sp</w:t>
      </w:r>
      <w:r>
        <w:rPr/>
        <w:t>.  IU 625.  3</w:t>
      </w:r>
      <w:r>
        <w:rPr>
          <w:vertAlign w:val="superscript"/>
        </w:rPr>
        <w:t>rd</w:t>
      </w:r>
      <w:r>
        <w:rPr/>
        <w:t xml:space="preserve"> Annual MSU tudent Research Sympos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ni Maslovski, Maryann Poku and Quinn Vega (2008).  Analysis of RET Signal Transduction in Transfected COS Cells.  In Vivo, 30 (2),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ann Poku and Quinn Vega (2008).  Downstream Effects of RET Activation. 2</w:t>
      </w:r>
      <w:r>
        <w:rPr>
          <w:vertAlign w:val="superscript"/>
        </w:rPr>
        <w:t>nd</w:t>
      </w:r>
      <w:r>
        <w:rPr/>
        <w:t xml:space="preserve"> Annual MSU Student Research Symposium.  Student Oral Present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der Perez, Constantino Lambroussis, Lee Lee, Quinn Vega and Tin-Chun Chu (2008).  Identification of Plasmids, Mercury Resistance Genes and Primer Design for PCR-Based Assay in </w:t>
      </w:r>
      <w:r>
        <w:rPr>
          <w:i/>
        </w:rPr>
        <w:t>Cyanobacterium Synechococcus sp.</w:t>
      </w:r>
      <w:r>
        <w:rPr/>
        <w:t xml:space="preserve"> IU 625. 2</w:t>
      </w:r>
      <w:r>
        <w:rPr>
          <w:vertAlign w:val="superscript"/>
        </w:rPr>
        <w:t>nd</w:t>
      </w:r>
      <w:r>
        <w:rPr/>
        <w:t xml:space="preserve"> Annual MSU Student Research Sympos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hid Shahidi, Sara Gomaa, Bijin J. Vadesserril, Lee Lee, Tin-Chun Chu, John Gaynor and Quinn Vega (2007).  Identification of Phycocyanin Gene in Cyanobcterium </w:t>
      </w:r>
      <w:r>
        <w:rPr>
          <w:i/>
        </w:rPr>
        <w:t>Synechococcuss sp</w:t>
      </w:r>
      <w:r>
        <w:rPr/>
        <w:t xml:space="preserve">. IU 625.  Metropolitan Association of College and University Biologists (MACUB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is Liu, Patricia Platner, Tin-Chun Chu, Shi-Fang Hsu, Lee Le, Quinn Vega, Bonnie Lustigman and Jack Gaynor (2004).  Induction of a Temperate Cyanophage AS-1 by Heavy Metals.  Student Presentation. </w:t>
      </w:r>
      <w:r>
        <w:rPr>
          <w:u w:val="single"/>
        </w:rPr>
        <w:t xml:space="preserve"> In Vivo</w:t>
      </w:r>
      <w:r>
        <w:rPr/>
        <w:t xml:space="preserve">, 26 (2), 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 Soliman, Catalina Soto, Quinn Vega (2004).  Affects of GFRa-1 Co-receptor Mutations on Association with the RET Signaling Complex.  </w:t>
      </w:r>
      <w:r>
        <w:rPr>
          <w:u w:val="single"/>
        </w:rPr>
        <w:t>In Vivo</w:t>
      </w:r>
      <w:r>
        <w:rPr/>
        <w:t xml:space="preserve">, 26 (2), 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hony Hadjipetros and Quinn Vega (2004).  The importance of long term GDNF treatment on cell signaling.  Sigma Xi, Montclair State Univers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a Cartier and Quinn Vega (2004).  Characterization of the polyclonal antibody against RET co-receptor GFRa-2.  Sigma Xi, Montclair State University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/>
        <w:t xml:space="preserve">Tin-Chun Chu, Patricia Platner, Shi-Fang Hsu, Lee Lee, John Gaynor, Quinn Vega, Chunguang Du and Bonnie Lustigman (2003).  Establishment of a knowledgebase for cyanophage and cyanobacteria genomics.  </w:t>
      </w:r>
      <w:r>
        <w:rPr>
          <w:u w:val="single"/>
        </w:rPr>
        <w:t>In Vivo</w:t>
      </w:r>
      <w:r>
        <w:rPr/>
        <w:t>, 25 (2), 5.  Student Poster-1</w:t>
      </w:r>
      <w:r>
        <w:rPr>
          <w:vertAlign w:val="superscript"/>
        </w:rPr>
        <w:t>st</w:t>
      </w:r>
      <w:r>
        <w:rPr/>
        <w:t xml:space="preserve"> pla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/>
        <w:t xml:space="preserve">Anna Cartier and Quin Vega (2003).  Characterization of the polyclonal antibody against RET co-receptor GFRa-2. </w:t>
      </w:r>
      <w:r>
        <w:rPr>
          <w:u w:val="single"/>
        </w:rPr>
        <w:t xml:space="preserve"> In Vivo,</w:t>
      </w:r>
      <w:r>
        <w:rPr/>
        <w:t xml:space="preserve"> 25 (2), 5.  Student Poster-2</w:t>
      </w:r>
      <w:r>
        <w:rPr>
          <w:vertAlign w:val="superscript"/>
        </w:rPr>
        <w:t>nd</w:t>
      </w:r>
      <w:r>
        <w:rPr/>
        <w:t xml:space="preserve"> pla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stina Ochoa, Maria Velasco, Teresa Leja, Kelvin Caban, John Smalley and Quinn Vega (2002).  Transposon rearrangement inpCMVFLAG GFRa-1, a RET co-receptor.  </w:t>
      </w:r>
      <w:r>
        <w:rPr>
          <w:u w:val="single"/>
        </w:rPr>
        <w:t>In Vivo</w:t>
      </w:r>
      <w:r>
        <w:rPr/>
        <w:t xml:space="preserve">.  24 (1), 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ardo Areche and Quinn Vega (2002).  Analysis of a RET Co-receptor function using random insertion mutagenesis.  Sigma Xi, Montclair State Univers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n Thomas, Stephane Jacob, Riti Desai, Jack Gaynor, Lee Lee, Quinn Vega and Bonnie Lustigman (2001).  Molecular cloning of cyanophage AS-1 and cyanobacteria </w:t>
      </w:r>
      <w:r>
        <w:rPr>
          <w:i/>
        </w:rPr>
        <w:t>Anacystic Nidulans</w:t>
      </w:r>
      <w:r>
        <w:rPr/>
        <w:t xml:space="preserve">.  Sigma Xi, Montclair State Univers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 Platner, Jeffrey Su, Tin-Chun Chu, Quinn Vega, Jack Gaynor and Lee Lee (2001).  Analysis of yeast cold shock-induced gene expression using a yeast gene array chip. Sigma Xi, Montclair State Univers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avika Gupta and Quinn Vega (2001).  Analysis of RET tyrosine mutants. Sigma Xi, Montclair State University.  Student Oral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ndrea Bartley, Scott Kight and Quinn Vega (2001).  The effects of RET and GFRa in NB41A3 cells. Sigma Xi, Montclair State Univers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ene Zilberman and Quinn Vega (2001).  Potential of the tyrosine kinase receptor RET in apoptosis. Sigma Xi, Montclair State Univers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ardo Areche, Quinn Vega and John Smalley (2001).  A method for random mutagenesis of a RET co-receptor. Sigma Xi, Montclair State University.  Student Oral Present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enice Duran, Quinn Vega, John Smalley, Jack Gaynor and Michael McCormick (2001).  Correlation of genetic diversity with habitat type in fiddler crab </w:t>
      </w:r>
      <w:r>
        <w:rPr>
          <w:i/>
        </w:rPr>
        <w:t>Uca Pugnax</w:t>
      </w:r>
      <w:r>
        <w:rPr/>
        <w:t>: An application of the RAPD technique.  Sigma Xi, Montclair State University.  Student Oral Present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/>
        <w:t xml:space="preserve">Eduardo Areche, Quinn Vega and John Smalley (2000).  Mutagenesis and analysis of a RET co-receptor GFR-1.  </w:t>
      </w:r>
      <w:r>
        <w:rPr>
          <w:u w:val="single"/>
        </w:rPr>
        <w:t>In Vivo.</w:t>
      </w:r>
      <w:r>
        <w:rPr/>
        <w:t xml:space="preserve"> 22 (2), 5.  Student Poster.  1</w:t>
      </w:r>
      <w:r>
        <w:rPr>
          <w:vertAlign w:val="superscript"/>
        </w:rPr>
        <w:t>st</w:t>
      </w:r>
      <w:r>
        <w:rPr/>
        <w:t xml:space="preserve"> plac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herri Olageshin, Joanna Llanas and Quinn Vega (2000).  Study of a RET co-receptor. Sigma Xi, Montclair State University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Eduardo Areche and Quinn Vega (2000).  Characterization, design and construction of a novel chimaeric co-receptor (GFRa1/a3).  Sigma Xi, Montclair State University.  Student Oral Present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renice Duran, Jeff Courter, Quinn Vega, Jack Gaynor and Michael McCormick (2000).  Detection of fiddler crabs polymorphism through the application of RAPD technology.  Sigma Xi, Montclair State Universi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Ryan Caballes, Cynthia de la Fuente, Quinn Vega, John Gaynor, Lee Lee and Bonnie Lustigman (1999).  A preliminary analysis of cyanophage AS-1 capsid proteins by SDS-polyacrylamide gel electrophoresis.  Sigma Xi, Montclair State Universit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na Gutman, Jack Gaynor and Quinn Vega (1999).  Green Fluorescent Protein:  a reporter gene used in a teaching laboratory.  Sigma Xi, Montclair State Universi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duardo Areche, Ramona Kennedy and Quinn Vega (1999)  Design and Construction of a RET Mutant Expression Vector.  Sigma Xi, Montclair State Univers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Guzman, Diego; Fausto Ramos, Diego, Quinn Vega and Jack Gaynor (1998).  Green fluorescent protein:  an ideal reporter for the study of gene expression.  Sigma Xi, Montclair State Universi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c Morresi and Quinn Vega (1998).  Expression of human RET kinase in the bacteria BL21DE-3.  Sigma Xi, Montclair State Universit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GRANTS </w:t>
      </w:r>
    </w:p>
    <w:p>
      <w:pPr>
        <w:pStyle w:val="Normal"/>
        <w:rPr>
          <w:b/>
          <w:b/>
        </w:rPr>
      </w:pPr>
      <w:r>
        <w:rPr>
          <w:b/>
        </w:rPr>
        <w:t>National grants (funded)</w:t>
      </w:r>
    </w:p>
    <w:p>
      <w:pPr>
        <w:pStyle w:val="Normal"/>
        <w:rPr>
          <w:b/>
          <w:b/>
        </w:rPr>
      </w:pPr>
      <w:r>
        <w:rPr>
          <w:b/>
        </w:rPr>
        <w:t>2009-2014</w:t>
        <w:tab/>
      </w:r>
      <w:r>
        <w:rPr/>
        <w:t>National Science Foundation.  Louis Stokes Alliance for Minority Participation (LSAMP).  Grant to help prepare underrepresented minorities in the sciences for 9 institutions in New Jersey.  PI for MSU Robert Prezant; MSU Director Q. Vega ($560,000-$112,000/yr for 5 yea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5-2010</w:t>
        <w:tab/>
      </w:r>
      <w:r>
        <w:rPr/>
        <w:t xml:space="preserve">National Institutes of Health Training Grant.  Title:  Bridges to the Doctorate:  MSU and UMDNJ-GSBS-P.  PI  Bonnie Lustigman 2005-2007;  Vega PI 2007-2010 ($624,000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5-2006</w:t>
      </w:r>
      <w:r>
        <w:rPr/>
        <w:tab/>
        <w:t xml:space="preserve">National Institutes of Health Supplemental Grant.  Salary, supplies and travel for an undergraduate student to perform research.  PI.  Quinn Vega.  ($32,725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4-2009</w:t>
      </w:r>
      <w:r>
        <w:rPr/>
        <w:tab/>
        <w:t>National Institutes of Health Research Grant.  Title:  Analysis of RET and GFR-1 down regulation. P.I.  Quinn Vega ($125,0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02</w:t>
      </w:r>
      <w:r>
        <w:rPr/>
        <w:tab/>
        <w:t>CGS/Sloan Professional Master’s Initiative in Science and Mathematics.  Title:  Proposal for funding professional master’s degree in the sciences. Application with Dr. Carla Narrett ($8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99-2004</w:t>
      </w:r>
      <w:r>
        <w:rPr/>
        <w:tab/>
        <w:t xml:space="preserve">National Science Foundation CAREER grant.  Title: Analysis of RET co-receptor function in a teaching laboratory setting. </w:t>
      </w:r>
      <w:r>
        <w:rPr>
          <w:b/>
        </w:rPr>
        <w:t xml:space="preserve"> </w:t>
      </w:r>
      <w:r>
        <w:rPr/>
        <w:t>P.I.  Quinn Vega  ($420,000).</w:t>
      </w:r>
      <w:r>
        <w:rPr>
          <w:b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>1999</w:t>
      </w:r>
      <w:r>
        <w:rPr/>
        <w:tab/>
        <w:t xml:space="preserve">FASEB/MARC travel grant.  Complete travel for Dr. Vega and two students to attend the American Society of Cell Biology conference in Washington, D.C. 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4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060" w:leader="none"/>
      </w:tabs>
      <w:ind w:left="30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gaq@mail.montclair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52:00Z</dcterms:created>
  <dc:creator>LSK</dc:creator>
  <dc:description>Shankar's Birthday falls on 25th July.  Don't Forget to wish him</dc:description>
  <cp:keywords>Birthday</cp:keywords>
  <dc:language>en-US</dc:language>
  <cp:lastModifiedBy>QVega</cp:lastModifiedBy>
  <cp:lastPrinted>2016-02-01T16:02:00Z</cp:lastPrinted>
  <dcterms:modified xsi:type="dcterms:W3CDTF">2016-02-01T21:03:00Z</dcterms:modified>
  <cp:revision>3</cp:revision>
  <dc:subject>Birthday </dc:subject>
  <dc:title>Are You suprised ?</dc:title>
</cp:coreProperties>
</file>