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Montclair State University MPH (for Fall 2019), Concentration in Community Health Education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rFonts w:cs="Arial" w:ascii="Times New Roman" w:hAnsi="Times New Roman"/>
          <w:b/>
        </w:rPr>
        <w:t>Sample Work Plan for Full-time Students to Complete the MPH</w:t>
      </w:r>
      <w:r>
        <w:rPr/>
        <w:t xml:space="preserve"> in 2 Years</w:t>
      </w:r>
    </w:p>
    <w:tbl>
      <w:tblPr>
        <w:tblW w:w="140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29" w:type="dxa"/>
        </w:tblCellMar>
      </w:tblPr>
      <w:tblGrid>
        <w:gridCol w:w="1103"/>
        <w:gridCol w:w="3493"/>
        <w:gridCol w:w="1056"/>
        <w:gridCol w:w="3534"/>
        <w:gridCol w:w="1146"/>
        <w:gridCol w:w="3690"/>
      </w:tblGrid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4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6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ublic Health Semina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Behavioral &amp; Social Science in Health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Foundations of Epidemiolog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28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55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0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Program Planning &amp; Evaluation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Structures of Inequality in Health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ealth Policy &amp; Politic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4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FSHD 50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&lt;elective&gt;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ternship**  (6 credits)</w:t>
            </w:r>
            <w:r>
              <w:rPr>
                <w:rFonts w:cs="Arial" w:ascii="Times New Roman" w:hAnsi="Times New Roman"/>
                <w:sz w:val="21"/>
                <w:szCs w:val="21"/>
                <w:vertAlign w:val="superscript"/>
              </w:rPr>
              <w:t>A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And/o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troductory Statistical Method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lective</w:t>
            </w:r>
          </w:p>
        </w:tc>
      </w:tr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2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2</w:t>
            </w:r>
          </w:p>
        </w:tc>
      </w:tr>
      <w:tr>
        <w:trPr>
          <w:trHeight w:val="9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TH 52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Elective&gt; HLTH 507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D506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ed Topics in Program Planning &amp;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valuation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ctive (if not taken summer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ty Health Education Methods, Application, and Practic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troductory Statistical Methods in Family and Child Studies (if not taken summer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&lt;elective&gt;</w:t>
            </w:r>
            <w:r>
              <w:rPr>
                <w:rFonts w:cs="Arial" w:ascii="Times New Roman" w:hAnsi="Times New Roman"/>
                <w:i/>
                <w:sz w:val="21"/>
                <w:szCs w:val="21"/>
              </w:rPr>
              <w:t xml:space="preserve"> 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eterminants of Environmental Health</w:t>
            </w: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Culminating Semina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lective if not taken previousl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 xml:space="preserve">A: Note that some students fulfill HLTH 604 over two semesters (3 credits in summer plus 3 credits in fall.)  In this case, they should take an elective in the summer and/or FSHD 506 which is offered in the summer. 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Times New Roman" w:hAnsi="Times New Roman"/>
          <w:b/>
        </w:rPr>
        <w:t>Sample Work Plan for Part-time Students to Complete the MPH</w:t>
      </w:r>
      <w:r>
        <w:rPr/>
        <w:t xml:space="preserve"> in 3 Years </w:t>
      </w:r>
    </w:p>
    <w:tbl>
      <w:tblPr>
        <w:tblW w:w="140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29" w:type="dxa"/>
        </w:tblCellMar>
      </w:tblPr>
      <w:tblGrid>
        <w:gridCol w:w="1103"/>
        <w:gridCol w:w="3493"/>
        <w:gridCol w:w="1056"/>
        <w:gridCol w:w="3534"/>
        <w:gridCol w:w="1146"/>
        <w:gridCol w:w="3690"/>
      </w:tblGrid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ublic Health Semina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Behavioral &amp; Social Science in Heal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28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Program Planning &amp; Evaluation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ealth Policy &amp; Politic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2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2</w:t>
            </w:r>
          </w:p>
        </w:tc>
      </w:tr>
      <w:tr>
        <w:trPr>
          <w:trHeight w:val="10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HLTH 565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2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Epidemiology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Applied Topics in Program Planning &amp; Evalu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FSHD 50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5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troductory Statistical Methods in Family and Child Studie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Structures of Inequality in Healt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ternship** (6 credits)</w:t>
            </w:r>
            <w:r>
              <w:rPr>
                <w:rFonts w:cs="Arial" w:ascii="Times New Roman" w:hAnsi="Times New Roman"/>
                <w:sz w:val="21"/>
                <w:szCs w:val="21"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3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7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[Elective]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ty Health Education Methods, Application, and Practic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lectiv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eterminants of Environmental Health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Culminating Semina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Times New Roman" w:hAnsi="Times New Roman"/>
          <w:sz w:val="18"/>
          <w:szCs w:val="18"/>
        </w:rPr>
        <w:t>B: similar to above, students may elect to spread their HLTH 604 credits over the summer and fall semesters, and opt to take an elective and/or FSHD 506 during the summer.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Typical Course Offerings by semester*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  <w:gridCol w:w="5058"/>
      </w:tblGrid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Spring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Summer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01 Public Health Semin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02 Determinants of Environmental Health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FSHD506 Introductory Statistical Methods in Family/Ch Studies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04 Behavioral &amp; Social Science in Healt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28 Program Planning and Evaluati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604 Internship (3 or 6 credits)*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29 Applied Topics in Program Planning &amp; Ev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55 Structures of Inequality in Public Health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NUFD590 Nutrition Policy (Elective)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65 Epidemiolog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80 Health Policy and Politic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11 Biomedical &amp; Psychosocial Perspectives on Drugs (E)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 506 Health Services Resear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606 Culminating Semina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 577 Selected Topics in Health (E) Immigrant Health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HLTH 508 Community Health Education Methods, Application and Pract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 581 Health Systems Management and Admi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Other electives in other depts can be selected by advisement.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 582 Health Economics and Fina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HLTH 525 Grantwriting (E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604 Internship (3 or 6 credits)*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HLTH592 Controversies in Sexuality Education (E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FSHD506 Intro Statistical Methods in Family/Ch Stud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NUFD580 Current Applications in Nutrition (E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EAES506 Intro to GIS and Remote Sensing (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Other electives in other depts. can be selected by advisemen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NUFD580 Current Applications in Nutrition (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Other electives in other depts. can be selected by advise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Times New Roman" w:hAnsi="Times New Roman"/>
          <w:i/>
        </w:rPr>
        <w:t>* This work plan is intended as a general guide.  Course offerings are subject to change based on enrollment and faculty availability.</w:t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  <w:t>**HLTH604 must be completed either in the summer or the fall (for 6 credits) or in consecutive summer and fall sessions (3 credits each).</w:t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4680"/>
        <w:tab w:val="clear" w:pos="9360"/>
        <w:tab w:val="left" w:pos="1395" w:leader="none"/>
      </w:tabs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4:00Z</dcterms:created>
  <dc:creator>Lisa D. Lieberman</dc:creator>
  <dc:description/>
  <cp:keywords/>
  <dc:language>en-US</dc:language>
  <cp:lastModifiedBy>Lisa Lieberman</cp:lastModifiedBy>
  <cp:lastPrinted>2019-04-29T15:07:00Z</cp:lastPrinted>
  <dcterms:modified xsi:type="dcterms:W3CDTF">2019-07-26T15:44:00Z</dcterms:modified>
  <cp:revision>2</cp:revision>
  <dc:subject/>
  <dc:title/>
</cp:coreProperties>
</file>